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етодическое письмо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 xml:space="preserve">О преподавании учебного предмета «Музыка» </w:t>
        <w:br/>
        <w:t>в условиях введения федерального компонента государственного стандарта общего образования</w:t>
      </w:r>
    </w:p>
    <w:p>
      <w:pPr>
        <w:pStyle w:val="Normal"/>
        <w:spacing w:before="120" w:after="120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Государственный стандарт общего образования </w:t>
        <w:br/>
        <w:t>и его назначение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Государственный стандарт общего образования</w:t>
      </w:r>
      <w:r>
        <w:rPr>
          <w:sz w:val="22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Назначением государственного стандарта общего образования является</w:t>
      </w:r>
      <w:r>
        <w:rPr>
          <w:b/>
          <w:i/>
          <w:sz w:val="22"/>
        </w:rPr>
        <w:t xml:space="preserve"> обеспечение </w:t>
      </w:r>
      <w:r>
        <w:rPr>
          <w:sz w:val="22"/>
        </w:rPr>
        <w:t>равных возможностей для всех граждан в получении качественного образования; единства образовательного пространства в Российской Федерации; защиты обучающихся от перегрузок и сохранение их психического и физического здоровья; преемственности образовательных программ на разных ступенях общего образования, возможности получения профессионального образования; социальной защищенности обучающихся; социальной и профессиональной защищенности педагогических работников;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 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о гарантирует </w:t>
      </w:r>
      <w:r>
        <w:rPr>
          <w:b/>
          <w:i/>
          <w:sz w:val="22"/>
        </w:rPr>
        <w:t>общедоступность и бесплатность</w:t>
      </w:r>
      <w:r>
        <w:rPr>
          <w:sz w:val="22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енный стандарт общего образования </w:t>
      </w:r>
      <w:r>
        <w:rPr>
          <w:b/>
          <w:i/>
          <w:sz w:val="22"/>
        </w:rPr>
        <w:t xml:space="preserve">является основой </w:t>
      </w:r>
      <w:r>
        <w:rPr>
          <w:sz w:val="22"/>
        </w:rPr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 объективной оценки уровня подготовки выпускников образовательных учреждений; объективной оценки деятельности образовательных учреждений; 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Российской Федерации; установления эквивалентности (нострификации) документов об общем образовании на территории Российской Федерации; 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Государственный стандарт общего образования включает </w:t>
      </w:r>
      <w:r>
        <w:rPr>
          <w:b/>
          <w:i/>
          <w:sz w:val="22"/>
        </w:rPr>
        <w:t xml:space="preserve">три компонента: </w:t>
      </w:r>
      <w:r>
        <w:rPr>
          <w:sz w:val="22"/>
        </w:rPr>
        <w:t>федеральный компонент, региональный (национально-региональный) компонент и компонент образовательного учреждения.</w:t>
      </w:r>
    </w:p>
    <w:p>
      <w:pPr>
        <w:pStyle w:val="3"/>
        <w:widowControl w:val="false"/>
        <w:ind w:firstLine="567"/>
        <w:rPr/>
      </w:pPr>
      <w:r>
        <w:rPr>
          <w:b/>
          <w:sz w:val="22"/>
        </w:rPr>
        <w:t>Федеральный компонент государственного стандарта общего образования</w:t>
      </w:r>
      <w:r>
        <w:rPr>
          <w:sz w:val="22"/>
        </w:rPr>
        <w:t xml:space="preserve">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;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(стандарт размещен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государственного стандарта общего образования разработан с учетом основных направлений </w:t>
      </w:r>
      <w:r>
        <w:rPr>
          <w:b/>
          <w:i/>
          <w:sz w:val="22"/>
        </w:rPr>
        <w:t>модернизации общего образования.</w:t>
      </w:r>
      <w:r>
        <w:rPr>
          <w:sz w:val="22"/>
        </w:rPr>
        <w:t xml:space="preserve"> В соответствии со стратегией модернизации он выстроен как средство развития российского образования, системного обновления его содерж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– </w:t>
      </w:r>
      <w:r>
        <w:rPr>
          <w:b/>
          <w:i/>
          <w:sz w:val="22"/>
        </w:rPr>
        <w:t>основная часть государственного стандарта общего образования</w:t>
      </w:r>
      <w:r>
        <w:rPr>
          <w:sz w:val="22"/>
        </w:rPr>
        <w:t xml:space="preserve"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 Он </w:t>
      </w:r>
      <w:r>
        <w:rPr>
          <w:b/>
          <w:i/>
          <w:sz w:val="22"/>
        </w:rPr>
        <w:t xml:space="preserve">устанавливает </w:t>
      </w:r>
      <w:r>
        <w:rPr>
          <w:sz w:val="22"/>
        </w:rPr>
        <w:t>обязательный минимум содержания основных образовательных программ, требования к уровню подготовки выпускников, максимальный объем учебной нагрузки обучающихс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а также нормативы учебного времени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</w:t>
      </w:r>
      <w:r>
        <w:rPr>
          <w:b/>
          <w:i/>
          <w:sz w:val="22"/>
        </w:rPr>
        <w:t xml:space="preserve">структурирован </w:t>
      </w:r>
      <w:r>
        <w:rPr>
          <w:sz w:val="22"/>
        </w:rPr>
        <w:t>по ступеням общего образования (начальное общее, основное общее, среднее (полное) общее образование); внутри ступеней – по учебным предметам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В соответствии с Конституцией Российской Федерации </w:t>
      </w:r>
      <w:r>
        <w:rPr>
          <w:b/>
          <w:i/>
          <w:sz w:val="22"/>
        </w:rPr>
        <w:t>основное общее образование</w:t>
      </w:r>
      <w:r>
        <w:rPr>
          <w:sz w:val="22"/>
        </w:rPr>
        <w:t xml:space="preserve"> является обязательным, и оно должно иметь относительную завершенность. Поэтому федеральный компонент стандарта общего образования выстроен по </w:t>
      </w:r>
      <w:r>
        <w:rPr>
          <w:b/>
          <w:i/>
          <w:sz w:val="22"/>
        </w:rPr>
        <w:t xml:space="preserve">концентрическому принципу: </w:t>
      </w:r>
      <w:r>
        <w:rPr>
          <w:sz w:val="22"/>
        </w:rPr>
        <w:t>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2"/>
        </w:rPr>
        <w:t>базовом</w:t>
      </w:r>
      <w:r>
        <w:rPr>
          <w:sz w:val="22"/>
        </w:rPr>
        <w:t xml:space="preserve"> и </w:t>
      </w:r>
      <w:r>
        <w:rPr>
          <w:b/>
          <w:i/>
          <w:sz w:val="22"/>
        </w:rPr>
        <w:t>профильном</w:t>
      </w:r>
      <w:r>
        <w:rPr>
          <w:sz w:val="22"/>
        </w:rPr>
        <w:t xml:space="preserve"> уровнях.</w:t>
      </w:r>
    </w:p>
    <w:p>
      <w:pPr>
        <w:pStyle w:val="3"/>
        <w:widowControl w:val="false"/>
        <w:ind w:firstLine="567"/>
        <w:rPr/>
      </w:pPr>
      <w:r>
        <w:rPr>
          <w:b/>
          <w:sz w:val="22"/>
        </w:rPr>
        <w:t>Порядок введения федерального компонента государственного стандарта общего образования.</w:t>
      </w:r>
      <w:r>
        <w:rPr>
          <w:sz w:val="22"/>
        </w:rPr>
        <w:t xml:space="preserve"> Федеральный компонент вводится с 2005/2006 учебного года в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для организации предпрофильной подготовки; с 2006/2007 учебного года в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V</w:t>
      </w:r>
      <w:r>
        <w:rPr>
          <w:sz w:val="22"/>
        </w:rPr>
        <w:t xml:space="preserve"> и </w:t>
      </w:r>
      <w:r>
        <w:rPr>
          <w:sz w:val="22"/>
          <w:lang w:val="en-US"/>
        </w:rPr>
        <w:t>X</w:t>
      </w:r>
      <w:r>
        <w:rPr>
          <w:sz w:val="22"/>
        </w:rPr>
        <w:t xml:space="preserve"> классах. Поэтапный период введения стандарта завершается в 2010 году. Образовательные учреждения по мере готовности и по решению учредителя имеют право вводить федеральный компонент с 2004/2005 учебного года. Кроме того, уже с 2004 года федеральный компонент становится основой для развития системы переподготовки и повышения квалификации педагогических кадров, деятельности Федерального экспертного совета, групп по подготовке Единого государственного экзамена, авторов рабочих учебных программ и учебников.</w:t>
      </w:r>
    </w:p>
    <w:p>
      <w:pPr>
        <w:pStyle w:val="3"/>
        <w:widowControl w:val="false"/>
        <w:spacing w:before="120" w:after="120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Место учебного предмета «Музыка» в федеральном базисном учебном плане.</w:t>
      </w:r>
    </w:p>
    <w:p>
      <w:pPr>
        <w:pStyle w:val="3"/>
        <w:widowControl w:val="false"/>
        <w:ind w:firstLine="567"/>
        <w:rPr/>
      </w:pPr>
      <w:r>
        <w:rPr>
          <w:b/>
          <w:sz w:val="22"/>
        </w:rPr>
        <w:t>Федеральный базисный учебный план для образовательных учреждений Российской Федерации, реализующих программы общего образования</w:t>
      </w:r>
      <w:r>
        <w:rPr>
          <w:sz w:val="22"/>
        </w:rPr>
        <w:t xml:space="preserve"> (далее – ФБУП), разработан в соответствии с федеральным компонентом государственного стандарта общего образования; одобрен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ФБУП вводится в том же порядке, что и федеральный компонент государственного стандарта общего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. При этом установлено годовое распределение часов, что дает возможность образовательным учреждениям перераспределять нагрузку в течение учебного года, использовать модульный подход, строить рабочий учебный план на принципах дифференциации и вариативности. В качестве примерных приводится расчетный (не нормативный) объем учебных часов в неделю. 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В инвариантной части Базисного учебного плана общеобразовательных учреждений Российской Федерации на предмет «Музыка» в </w:t>
      </w:r>
      <w:r>
        <w:rPr>
          <w:sz w:val="22"/>
          <w:lang w:val="en-US"/>
        </w:rPr>
        <w:t>V</w:t>
      </w:r>
      <w:r>
        <w:rPr>
          <w:sz w:val="22"/>
        </w:rPr>
        <w:t>–</w:t>
      </w:r>
      <w:r>
        <w:rPr>
          <w:sz w:val="22"/>
          <w:lang w:val="en-US"/>
        </w:rPr>
        <w:t>VII</w:t>
      </w:r>
      <w:r>
        <w:rPr>
          <w:sz w:val="22"/>
        </w:rPr>
        <w:t xml:space="preserve"> классах отводится по 35 часов, из расчета 1 час в неделю, в </w:t>
      </w:r>
      <w:r>
        <w:rPr>
          <w:sz w:val="22"/>
          <w:lang w:val="en-US"/>
        </w:rPr>
        <w:t>VIII</w:t>
      </w:r>
      <w:r>
        <w:rPr>
          <w:sz w:val="22"/>
        </w:rPr>
        <w:t>–</w:t>
      </w:r>
      <w:r>
        <w:rPr>
          <w:sz w:val="22"/>
          <w:lang w:val="en-US"/>
        </w:rPr>
        <w:t>IX</w:t>
      </w:r>
      <w:r>
        <w:rPr>
          <w:sz w:val="22"/>
        </w:rPr>
        <w:t xml:space="preserve"> – по 17 часов, из расчета 1 учебный час в две недели (общий объем – 140 часов). </w:t>
      </w:r>
    </w:p>
    <w:p>
      <w:pPr>
        <w:pStyle w:val="3"/>
        <w:widowControl w:val="false"/>
        <w:spacing w:before="120" w:after="0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. Федеральный компонент образовательного стандарта </w:t>
        <w:br/>
        <w:t>по музыке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Федеральный компонент содержит стандарт по музыке для основного общего образования и определяет: </w:t>
      </w:r>
    </w:p>
    <w:p>
      <w:pPr>
        <w:pStyle w:val="3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цели; </w:t>
      </w:r>
    </w:p>
    <w:p>
      <w:pPr>
        <w:pStyle w:val="3"/>
        <w:widowControl w:val="false"/>
        <w:numPr>
          <w:ilvl w:val="0"/>
          <w:numId w:val="3"/>
        </w:numPr>
        <w:rPr/>
      </w:pPr>
      <w:r>
        <w:rPr>
          <w:sz w:val="22"/>
        </w:rPr>
        <w:t xml:space="preserve">обязательный минимум содержания основных образовательных программ; </w:t>
      </w:r>
    </w:p>
    <w:p>
      <w:pPr>
        <w:pStyle w:val="3"/>
        <w:widowControl w:val="false"/>
        <w:numPr>
          <w:ilvl w:val="0"/>
          <w:numId w:val="3"/>
        </w:numPr>
        <w:rPr/>
      </w:pPr>
      <w:r>
        <w:rPr>
          <w:sz w:val="22"/>
        </w:rPr>
        <w:t>требования к уровню подготовки выпускников.</w:t>
      </w:r>
    </w:p>
    <w:p>
      <w:pPr>
        <w:pStyle w:val="31"/>
        <w:rPr/>
      </w:pPr>
      <w:r>
        <w:rPr>
          <w:sz w:val="22"/>
        </w:rPr>
        <w:t>Искусство – явление социальное, его специфика неповторима в других областях человеческой деятельности, поэтому приоритетные цели художественно-музыкального образования, лежат в области воспитания духовного мира школьников, развития их эмоционально-чувственной сферы, образного мышления и способности оценивать окружающий мир по законам красоты. 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, художественного восприятия мира, в воспитании музыкального вкуса, потребности в общении с прекрасным в жизни и в искусстве, в обеспечении определенного уровня эрудиции в сфере искусства, в сознательном выборе видов музыкально-творческой деятельности, в которых подросток может проявить свою индивидуальность, реализовать творческие способности. Общие цели конкретизируются в предмете «Музыка», отражая специфику музыкального искусства.</w:t>
      </w:r>
    </w:p>
    <w:p>
      <w:pPr>
        <w:pStyle w:val="3"/>
        <w:widowControl w:val="false"/>
        <w:ind w:firstLine="567"/>
        <w:rPr/>
      </w:pPr>
      <w:r>
        <w:rPr>
          <w:b/>
          <w:i/>
          <w:sz w:val="22"/>
        </w:rPr>
        <w:t>Обязательный минимум содержания основных образовательных программ</w:t>
      </w:r>
      <w:r>
        <w:rPr>
          <w:sz w:val="22"/>
        </w:rPr>
        <w:t xml:space="preserve"> – обобщенное содержание музыкального образования,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. 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 и основного общего образования. Обязательный минимум распределяет учебный материал по ступеням общего образования, обеспечивает их преемственность и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Обязательный минимум не устанавливает порядок (последовательность) изучения предметных тем в рамках ступеней общего музыкального образования и не определяет нормативы учебного времени, отводимые на изучение данной предметной темы в рамках учебной программы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В обязательном минимуме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"/>
        <w:widowControl w:val="false"/>
        <w:ind w:firstLine="567"/>
        <w:rPr/>
      </w:pPr>
      <w:r>
        <w:rPr>
          <w:b/>
          <w:i/>
          <w:sz w:val="22"/>
        </w:rPr>
        <w:t>Требования к уровню подготовки выпускников</w:t>
      </w:r>
      <w:r>
        <w:rPr>
          <w:sz w:val="22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Требования разработаны в соответствии с обязательным минимумом, преемственны по ступеням общего образования и учебным предметам. Требования задаются в деятельностной форме (что в результате изучения данного учебного предмета учащиеся должны знать, уметь, использовать в практической деятельности и повседневной жизни). Требования служат основой разработки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образования </w:t>
      </w:r>
    </w:p>
    <w:p>
      <w:pPr>
        <w:pStyle w:val="Normal"/>
        <w:ind w:firstLine="567"/>
        <w:jc w:val="both"/>
        <w:rPr/>
      </w:pPr>
      <w:r>
        <w:rPr>
          <w:sz w:val="22"/>
        </w:rPr>
        <w:t>Результаты изучения курса «Музыка», приведенные в разделе «Требования к уровню подготовки выпускников», полностью соответствует стандарту и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звучащем пространстве, значимыми для развития музыкальной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убрика «Знать/понимать» включает требования к учебному материалу, который усваивается и воспроизводится учащимися. Рубрика «Уметь»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 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Стандарт является основой объективной оценки уровня подготовки выпускников образовательных учреждений. Необходимо разводить минимум содержания музыкального образования и требования к уровню подготовки учащихся. Для учителя минимум – это уровень предъявления документом такого содержания музыкального образования, объем которого школа </w:t>
      </w:r>
      <w:r>
        <w:rPr>
          <w:b w:val="false"/>
          <w:i/>
          <w:sz w:val="22"/>
        </w:rPr>
        <w:t xml:space="preserve">обязана </w:t>
      </w:r>
      <w:r>
        <w:rPr>
          <w:b w:val="false"/>
          <w:sz w:val="22"/>
        </w:rPr>
        <w:t xml:space="preserve">обеспечить, а ученик </w:t>
      </w:r>
      <w:r>
        <w:rPr>
          <w:b w:val="false"/>
          <w:i/>
          <w:sz w:val="22"/>
        </w:rPr>
        <w:t>может</w:t>
      </w:r>
      <w:r>
        <w:rPr>
          <w:b w:val="false"/>
          <w:sz w:val="22"/>
        </w:rPr>
        <w:t xml:space="preserve"> освоить. Стандартом предусмотрен большой люфт между минимумом содержания и требованиями к уровню подготовки учащихся. Ориентация учебного процесса на требования резко снизит уровень музыкального образования. Школа должна реализовать обязательный минимум содержания, представленный в стандарте, имеет право расширить содержание образования, которое может быть освоено учащимися в соответствии с их возрастными возможностями. </w:t>
      </w:r>
    </w:p>
    <w:p>
      <w:pPr>
        <w:pStyle w:val="Heading1"/>
        <w:ind w:firstLine="567"/>
        <w:rPr/>
      </w:pPr>
      <w:r>
        <w:rPr>
          <w:i w:val="false"/>
          <w:sz w:val="22"/>
        </w:rPr>
        <w:t>Введение Федерального компонента образовательного стандарта по музыке будет способствовать решению задач модернизации школы, повышения качества преподавания предмета «Музыка», достижения каждой школой определенного уровня музыкальной подготовки учащихся, отвечающего современным социокультурным требованиям.</w:t>
      </w:r>
    </w:p>
    <w:p>
      <w:pPr>
        <w:pStyle w:val="3"/>
        <w:widowControl w:val="false"/>
        <w:spacing w:before="120" w:after="120"/>
        <w:ind w:firstLine="567"/>
        <w:rPr/>
      </w:pPr>
      <w:r>
        <w:rPr>
          <w:b/>
          <w:sz w:val="22"/>
        </w:rPr>
        <w:t>I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. Концептуальные основы и новизна образовательного стандарта по музыке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В отличие от общепринятого представления о стандарте как унификации, сводящей значение предмета до перечня дидактических единиц, смысл данного образовательного стандарта по музыке заключается в том, что его содержание мыслится как ядро, оболочка которого может расширяться, наполняясь новыми содержательными связями, усиливающими его интеллектуальный и эмоциональный потенциал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>В основной школе сохраняется целевая установка музыкального образования на формирование музыкальной культуры учащихся как неотъемлемой части их духовной культуры. Тем самым предусмотрена ориентация уроков музыки на приобщение учащихся к музыкальному искусству и к музыкальной культуре в целом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В основе подхода к разработке стандарта по музыке лежит концептуальное положение о соответствии содержания музыкального образования возрастным приоритетам подростков. Характерное для них проявление собственной позиции, чаще всего не совпадающей с общепризнанной, требует особого внимания к поиску противоречий в явлениях искусства и жизни, что становится движущей силой развития художественно-образного мышления и самоопределения подростка в различных видах музыкально-творческой деятельности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Основополагающими в стандарте являются установки на раскрытие интонационно-образной природы музыкального искусства, его места и значения в жизни общества и каждого человека; на творческое самораскрытие ребенка в музыкальной деятельности; на утверждение национальных и общечеловеческих ценностей, становление и социализацию личности ученика в современном мире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>В содержании музыкального образования усилена роль гражданственно-патриотического воспитания (знакомство с традиционным русским искусством, его истоками, видами, ценностными ориентирами). В то же время акцент ставится на формировании позитивного, заинтересованного отношения к познанию музыкальных культур других стран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Стандарт ориентирован прежде всего на деятельностное освоение искусства, что позволяет повысить мотивацию обучения, в наибольшей степени реализовать музыкально-творческие способности, возможности и потребности учащихся. Успешность школьника в различных видах музыкальной деятельности смягчает свойственные для этого возраста кризисные явления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Основными чертами современной методики является развивающий характер музыкальной деятельности, обеспечивающей такое общение, при котором ведущую роль играет само искусство, а учитель стимулирует совместный поиск нестандартных решений, вскрывающий смысл существования музыки в жизни каждого человека и общества в целом. Необходимо погружение школьников в музыкальное искусство, предоставление ему возможность прикоснуться к тайнам творчества в качестве композитора–исполнителя–слушателя. Никакие современные технические средства не могут заменить живое слово учителя, живое звучание музыки, звучание детского голоса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>Особое внимание уделяется приобретению компетентности слушателя и исполнителя; развитию умений ориентироваться в современном музыкально-информационном пространстве; способности различать позитивные и негативные явления и влияния масс-культуры, манипулирующей общественным сознанием, а также интеграции полученных знаний в собственной музыкально-творческой деятельности, умении организовать свой культурный досуг. Все это будет способствовать воспитательному воздействию искусства на личность школьника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В содержании образования усилено внимание к информационным технологиям, которые активно входят в повседневную жизнь человека: зрелищные и экранные искусства, электронная музыка, игра на синтезаторе. Учащимся предоставляется свобода самоопределения в видах и формах музыкально-художественного творчества, реализованного в разнообразных индивидуальных и коллективных формах работы. </w:t>
      </w:r>
    </w:p>
    <w:p>
      <w:pPr>
        <w:pStyle w:val="TextBody"/>
        <w:ind w:firstLine="567"/>
        <w:jc w:val="both"/>
        <w:rPr/>
      </w:pPr>
      <w:r>
        <w:rPr>
          <w:sz w:val="22"/>
        </w:rPr>
        <w:t xml:space="preserve">Разгрузка содержания образования. </w:t>
      </w:r>
      <w:r>
        <w:rPr>
          <w:b w:val="false"/>
          <w:sz w:val="22"/>
        </w:rPr>
        <w:t>Проблема разгрузки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содержания, остро стоящая перед образованием, имеет свою специфику в образовательной области «Искусство». В стандарте она осуществляется за счет выделения двух уровней учебного материала – материала, который должен быть </w:t>
      </w:r>
      <w:r>
        <w:rPr>
          <w:b w:val="false"/>
          <w:i/>
          <w:sz w:val="22"/>
        </w:rPr>
        <w:t>освоен</w:t>
      </w:r>
      <w:r>
        <w:rPr>
          <w:b w:val="false"/>
          <w:sz w:val="22"/>
        </w:rPr>
        <w:t xml:space="preserve"> учащимися, и материала, изучаемого на уровне </w:t>
      </w:r>
      <w:r>
        <w:rPr>
          <w:b w:val="false"/>
          <w:i/>
          <w:sz w:val="22"/>
        </w:rPr>
        <w:t>ознакомления с ним</w:t>
      </w:r>
      <w:r>
        <w:rPr>
          <w:b w:val="false"/>
          <w:sz w:val="22"/>
        </w:rPr>
        <w:t xml:space="preserve">. Двухуровневое изложение учебного материала предоставляет учителю возможность в определенных границах корректировать содержание учебного предмета в соответствии с уровнем подготовки учащихся конкретного класса, сферой их музыкальных интересов, вкусов и потребностей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Один час в неделю, отведенный на урок музыки в базисном учебном плане, предусматривает ответственность учителя за высокий уровень преподавания предмета, раскрытия основных его функций и особенностей воздействия на человека и общество. Разгрузка не должна быть связана с упрощением содержания учебных программ по музыке. Она возможна только на основе установления оптимального соответствия между теоретической и практической направленностью содержания образования. При этом приоритетное значение в содержании занятий приобретает опыт музыкально-творческой деятельност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>Решение проблемы разгрузки учебного предмета и вместе с тем достижение высокого уровня его освоения учащимися видится в интенсификации учебного процесса посредством создания педагогических условий, способствующих формированию личностно-ценностного отношения учащихся к музыке и музыкальным занятиям, пробуждения и всемерного раскрытия их творческого потенциала в разнообразных видах музыкальной деятельности. Тем самым становится возможным значительное повышение эффективности музыкальных занятий даже в условиях отведенного на него минимального количества учебного времен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Разгрузка в преподавании искусства обеспечивается усилением деятельностного компонента, мотивированного личностным эмоциональным опытом ребенка и определяется способностью учителя погрузить ребенка в активное проживание художественных произведений, а не теоретизировать по поводу искусства. Главное – ориентация учащихся на самоопределение в культуре и саморазвитие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. Приоритетные направления в преподавании музыки. </w:t>
      </w:r>
    </w:p>
    <w:p>
      <w:pPr>
        <w:pStyle w:val="TextBodyIndent"/>
        <w:tabs>
          <w:tab w:val="clear" w:pos="708"/>
          <w:tab w:val="left" w:pos="4680" w:leader="none"/>
        </w:tabs>
        <w:spacing w:before="0" w:after="0"/>
        <w:ind w:left="0" w:firstLine="567"/>
        <w:jc w:val="both"/>
        <w:rPr/>
      </w:pPr>
      <w:r>
        <w:rPr>
          <w:sz w:val="22"/>
        </w:rPr>
        <w:t>Преподавание музыки надо рассматривать во всем объеме ее существования как вида искусства, включающего в себя все виды музыкально-творческой деятельности, связанные с единством деятельности композитора, исполнителя, слушателя. Основой преподавания музыки является ее деятельное освоение, на первый план выходит опыт творческой деятельности, который в новом стандарте становится более разнообразным и вариативным. Более того, раздел, связанный с постижением школьниками основ музыкальной культуры и самих произведений искусства прежде всего предполагает собственно музыкальную деятельность в ее различных проявлениях как на уроках музыки, так и в процессе участия в музыкально-художественных событиях класса, школы, общественно-значимых проектах. Значение хорового пения как наиболее доступной формы приобщения детей к музыке не только не умаляется, но его функции в рамках целостного урока искусства расширяются.</w:t>
      </w:r>
    </w:p>
    <w:p>
      <w:pPr>
        <w:pStyle w:val="2"/>
        <w:ind w:firstLine="567"/>
        <w:rPr/>
      </w:pPr>
      <w:r>
        <w:rPr>
          <w:sz w:val="22"/>
        </w:rPr>
        <w:t xml:space="preserve">Впервые в примерных программах выделены общеучебные умения, навыки, универсальные способы деятельности и ключевые компетенции. </w:t>
      </w:r>
    </w:p>
    <w:p>
      <w:pPr>
        <w:pStyle w:val="2"/>
        <w:ind w:firstLine="567"/>
        <w:rPr/>
      </w:pPr>
      <w:r>
        <w:rPr>
          <w:sz w:val="22"/>
        </w:rPr>
        <w:t xml:space="preserve">Приоритетами для учебного предмета по музыке на этапе основного общего образования являются: </w:t>
      </w:r>
    </w:p>
    <w:p>
      <w:pPr>
        <w:pStyle w:val="2"/>
        <w:ind w:firstLine="567"/>
        <w:rPr/>
      </w:pPr>
      <w:r>
        <w:rPr>
          <w:b/>
          <w:i/>
          <w:sz w:val="22"/>
        </w:rPr>
        <w:t>эмоционально-ценностная деятельность</w:t>
      </w:r>
      <w:r>
        <w:rPr>
          <w:sz w:val="22"/>
        </w:rPr>
        <w:t xml:space="preserve"> —  личностное, эмоционально-прочувствованное общение с произведениями искусства, осуществляемое в различных видах музыкальной деятельности под руководством учителя; </w:t>
      </w:r>
    </w:p>
    <w:p>
      <w:pPr>
        <w:pStyle w:val="2"/>
        <w:ind w:firstLine="567"/>
        <w:rPr/>
      </w:pPr>
      <w:r>
        <w:rPr>
          <w:b/>
          <w:i/>
          <w:sz w:val="22"/>
        </w:rPr>
        <w:t>познавательная деятельность</w:t>
      </w:r>
      <w:r>
        <w:rPr>
          <w:sz w:val="22"/>
        </w:rPr>
        <w:t xml:space="preserve"> — наблюдение, выявление интонационно-жанровой основы изучаемых музыкальных произведений, их стилевых особенностей; моделирование художественно-творческого процесса в слушательской, исполнительской деятельности, импровизации и сочинении музыки; поиск и выделение значимых связей и отношений между частями музыкального целого; выделение характерных причинно-следственных связей; сравнение, сопоставление, классификация произведений музыкального искусства по одному или нескольким предложенным основаниям; поиск оригинальных решений и самостоятельное выполнение учебно-творческих задач;</w:t>
      </w:r>
    </w:p>
    <w:p>
      <w:pPr>
        <w:pStyle w:val="2"/>
        <w:ind w:firstLine="567"/>
        <w:rPr/>
      </w:pPr>
      <w:r>
        <w:rPr>
          <w:b/>
          <w:i/>
          <w:sz w:val="22"/>
        </w:rPr>
        <w:t>информационно-коммуникативная деятельность</w:t>
      </w:r>
      <w:r>
        <w:rPr>
          <w:i/>
          <w:sz w:val="22"/>
        </w:rPr>
        <w:t xml:space="preserve"> </w:t>
      </w:r>
      <w:r>
        <w:rPr>
          <w:sz w:val="22"/>
        </w:rPr>
        <w:t xml:space="preserve">— адекватное восприятие и переживание эмоционально-смыслового содержания музыки; освоение знаний о музыкальном искусстве, музыкальной культуре; воплощение своего личностно-ценностного отношения к музыке и музыкальной деятельности в процессе коллективного музицирования; умение вступать в речевое общение, участвовать в диалоге, полилоге (овладение интонационной выразительностью речи); использование различных источников информации; </w:t>
      </w:r>
    </w:p>
    <w:p>
      <w:pPr>
        <w:pStyle w:val="2"/>
        <w:ind w:firstLine="567"/>
        <w:rPr/>
      </w:pPr>
      <w:r>
        <w:rPr>
          <w:b/>
          <w:i/>
          <w:sz w:val="22"/>
        </w:rPr>
        <w:t>рефлексивная деятельность</w:t>
      </w:r>
      <w:r>
        <w:rPr>
          <w:i/>
          <w:sz w:val="22"/>
        </w:rPr>
        <w:t xml:space="preserve"> </w:t>
      </w:r>
      <w:r>
        <w:rPr>
          <w:sz w:val="22"/>
        </w:rPr>
        <w:t>– оценивание процесса и результата собственной музыкальной деятельности и деятельности других учащихся с позиции приобретаемого опыта эмоционально-ценностных отношений, осваиваемых музыкальных знаний, умений и навыков, опыта учебной музыкально-творческой деятельности; осознанное определение сферы своих музыкальных интересов и возможностей.</w:t>
      </w:r>
    </w:p>
    <w:p>
      <w:pPr>
        <w:pStyle w:val="3"/>
        <w:widowControl w:val="false"/>
        <w:ind w:firstLine="567"/>
        <w:rPr/>
      </w:pPr>
      <w:r>
        <w:rPr>
          <w:sz w:val="22"/>
        </w:rPr>
        <w:t xml:space="preserve">К концу обучения в основной школе учащиеся овладевают способами музыкальной деятельности в индивидуальных и коллективных формах работы (пение, слушание, игра на элементарных музыкальных инструментах, музыкально-пластическое движение, импровизация и сочинение), умениями интонационно-образно воспринимать и интерпретировать содержание музыкального произведения, определять его жанровую и стилевую принадлежность и основные средства выразительности, характеризовать своеобразие исполнительской трактовки произведения и воплощать свой замысел в музыкальном исполнении; проявляют определенный уровень эрудиции, знают основные жанры народной и профессиональной музыки, основные произведения крупнейших русских и зарубежных композиторов и высказывают собственные суждения о музыкальных явлениях, понимая возможности искусства в отражении вечных проблем жизни. </w:t>
      </w:r>
    </w:p>
    <w:p>
      <w:pPr>
        <w:pStyle w:val="Heading1"/>
        <w:spacing w:before="120" w:after="120"/>
        <w:ind w:hanging="0"/>
        <w:rPr/>
      </w:pPr>
      <w:r>
        <w:rPr>
          <w:b/>
          <w:i w:val="false"/>
          <w:sz w:val="22"/>
          <w:lang w:val="en-US"/>
        </w:rPr>
        <w:t>V</w:t>
      </w:r>
      <w:r>
        <w:rPr>
          <w:b/>
          <w:i w:val="false"/>
          <w:sz w:val="22"/>
        </w:rPr>
        <w:t xml:space="preserve">. Соотношение содержания стандарта, примерных и авторских рабочих програм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Примерные программы по музыке для основного общего образования составлены на основе федерального компонента государственного стандарта общего образования. Примерные программы конкретизируют содержание предметных тем образовательного стандарта и дают примерное распределение учебных часов по разделам курса с учетом межпредметных и внутрипредметных связей, возрастных особенностей учащихс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>Примерные программы является ориентиром для составления авторских учебных программ и учебников (а также могут использоваться при тематическом планировании курса учителем)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ые программы содействуют сохранению единого образовательного пространства, не сковывая творческой инициативы учителей, предоставляют широкие возможности для реализации различных подходов к построению учебного курса.</w:t>
      </w:r>
    </w:p>
    <w:p>
      <w:pPr>
        <w:pStyle w:val="2"/>
        <w:ind w:firstLine="567"/>
        <w:rPr/>
      </w:pPr>
      <w:r>
        <w:rPr>
          <w:sz w:val="22"/>
        </w:rPr>
        <w:t>Примерная программа по музыке искусству разработана на основе Федерального компонента государственного образовательного стандарта общего образования, рассчитана на пять лет обучения и является ориентиром для разработчиков авторских программ, составления рабочих программ учителем школы и других документов, регламентирующих отбор содержания, форм и методов музыкального образования в основной школе общеобразовательных учреждений разных тип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Необходимо обратить особое внимание на то, что все обозначенные в примерной программе тематические разделы и подразделы следуют рассматривать не как отдельные учебные темы, изучение которых возможно последовательно, одна за другой, а как основополагающие </w:t>
      </w:r>
      <w:r>
        <w:rPr>
          <w:b/>
          <w:sz w:val="22"/>
        </w:rPr>
        <w:t>сквозные учебные линии</w:t>
      </w:r>
      <w:r>
        <w:rPr>
          <w:sz w:val="22"/>
        </w:rPr>
        <w:t xml:space="preserve">, разворачивающиеся на протяжении всех лет обучения в основной школ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В содержании и структуре примерной программы по музыке для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 классов основной школы выделяются два раздела: «Основы музыкальной культуры» и «Опыт музыкально-творческой деятельности», которые органически связаны между собой и ориентированы на практически-деятельностное освоение учебного материа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Первый из них – «Основы музыкальной культуры» – целесообразно представить в авторских, рабочих программах в виде ряда </w:t>
      </w:r>
      <w:r>
        <w:rPr>
          <w:i/>
          <w:sz w:val="22"/>
        </w:rPr>
        <w:t>конкретных учебных тем</w:t>
      </w:r>
      <w:r>
        <w:rPr>
          <w:sz w:val="22"/>
        </w:rPr>
        <w:t>. Формулировки тем и их общее количество могут варьироваться в соответствии с авторской концепцией, на основе которой создается рабочая программа. Выстраивание учебного материала рекомендуется на основе концентрического принципа, который предполагает все более полное и многоаспектное изучение учащимися основных закономерностей музыкального искусства и их претворения в разнообразных жанрах и стилях народной и профессиональной музыки; выявление общего и особенного в развитии отечественной и зарубежной музыкальной культ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Второй раздел – «Опыт музыкально-творческой деятельности» не предполагает выделения конкретных учебных тем, а органично входит во все учебные темы, обеспечивая возможность их многогранного освоения в различных видах музыкальной деятельност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В содержании и структуре примерной программы по музыке для </w:t>
      </w:r>
      <w:r>
        <w:rPr>
          <w:sz w:val="22"/>
          <w:lang w:val="en-US"/>
        </w:rPr>
        <w:t>VIII</w:t>
      </w:r>
      <w:r>
        <w:rPr>
          <w:sz w:val="22"/>
        </w:rPr>
        <w:t>–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ов основной школы также выделяются два основных раздела: «Музыка в формировании духовной культуры личности» и «Опыт музыкально-творческой деятельности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</w:rPr>
        <w:t xml:space="preserve">В первом разделе «Музыка в формировании духовной культуры личности» целесообразно выделить учебные темы, направленные на раскрытие специфики музыки и ее места в ряду других искусств; своеобразия воплощения в творчестве композиторов различных эпох и стилевых направлений вечных для искусства духовно-нравственных тем; на осмысление общественно-преобразующей и личностно-преобразующей функций искусства. Второй раздел «Опыт музыкально-творческой деятельности выстраивается на тех же основаниях, что и в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 класса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примерных программах по музыке для </w:t>
      </w:r>
      <w:r>
        <w:rPr>
          <w:sz w:val="22"/>
          <w:lang w:val="en-US"/>
        </w:rPr>
        <w:t>V</w:t>
      </w:r>
      <w:r>
        <w:rPr>
          <w:sz w:val="22"/>
        </w:rPr>
        <w:t>–</w:t>
      </w:r>
      <w:r>
        <w:rPr>
          <w:sz w:val="22"/>
          <w:lang w:val="en-US"/>
        </w:rPr>
        <w:t>VII</w:t>
      </w:r>
      <w:r>
        <w:rPr>
          <w:sz w:val="22"/>
        </w:rPr>
        <w:t xml:space="preserve"> и </w:t>
      </w:r>
      <w:r>
        <w:rPr>
          <w:sz w:val="22"/>
          <w:lang w:val="en-US"/>
        </w:rPr>
        <w:t>VIII</w:t>
      </w:r>
      <w:r>
        <w:rPr>
          <w:sz w:val="22"/>
        </w:rPr>
        <w:t>–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ов предусмотрен резерв свободного учебного времени в объеме не менее 10 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 разработке авторских, рабочих программ целесообразно предусмотреть осуществление разносторонних связей предмета «Музыка» с другими предметами, прежде всего в рамках образовательной области «Искусство». Такие связи направлены на полихудожественное развитие ребенка посредством выявления общего и различного в художественно-образной природе музыки и изобразительного искусства. Аналогичные связи могут устанавливаться между предметами «Музыка» и «Литература». Желательны также связи предмета «Музыка»  с предметами «Русский язык» и «Иностранный язык», направленные на рассмотрение музыки как особого языка общения. Возможно и установление связей с другими учебными предмет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ход на преподавание музыки в условиях введения стандарта и реализации примерной программы основного общего образования по музыке в авторских, рабочих программах возможен при следующих условиях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наличие в учебном заведении профессионально подготовленного учителя музы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 xml:space="preserve">соответствие материально-технической базы школы тем требованиям, которые предъявляются к ней нормативными государственными документами, регламентирующими переход школы на новые учебные программы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 xml:space="preserve">соответствие учебного плана школы Федеральному базисному учебному плану для образовательных учреждений Российской Федерации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</w:rPr>
        <w:t>учета в авторской, рабочей программах по предмету «Музыка» профиля учебного заведения и тех педагогических условий, в которых будет осуществляться преподавание учебного предмета в конкретной школе.</w:t>
      </w:r>
    </w:p>
    <w:p>
      <w:pPr>
        <w:pStyle w:val="3"/>
        <w:widowControl w:val="false"/>
        <w:spacing w:before="120" w:after="120"/>
        <w:jc w:val="left"/>
        <w:rPr/>
      </w:pPr>
      <w:r>
        <w:rPr>
          <w:b/>
          <w:sz w:val="22"/>
        </w:rPr>
        <w:t>V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Рекомендации по использованию действующих учебников </w:t>
        <w:br/>
        <w:t>и УМК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При организации изучения музыки, выборе учебников и УМК, а также составлении поурочного планирования рекомендуется руководствоваться следующими документами:</w:t>
      </w:r>
    </w:p>
    <w:p>
      <w:pPr>
        <w:pStyle w:val="3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стандарт общего образования по музыке;</w:t>
      </w:r>
    </w:p>
    <w:p>
      <w:pPr>
        <w:pStyle w:val="3"/>
        <w:widowControl w:val="false"/>
        <w:numPr>
          <w:ilvl w:val="0"/>
          <w:numId w:val="4"/>
        </w:numPr>
        <w:rPr>
          <w:sz w:val="22"/>
        </w:rPr>
      </w:pPr>
      <w:r>
        <w:rPr>
          <w:sz w:val="22"/>
        </w:rPr>
        <w:t>примерные программы по музыке;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>
          <w:sz w:val="22"/>
        </w:rPr>
        <w:t>требования к оснащению образовательного процесса в соответствии с содержательным наполнением стандартов по музыке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Федеральные перечни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04/2005 учебный год, утверждены приказом Минобразования России от 15 января 2004 г. № 111.</w:t>
      </w:r>
    </w:p>
    <w:p>
      <w:pPr>
        <w:pStyle w:val="3"/>
        <w:widowControl w:val="false"/>
        <w:ind w:firstLine="567"/>
        <w:rPr/>
      </w:pPr>
      <w:r>
        <w:rPr>
          <w:sz w:val="22"/>
        </w:rPr>
        <w:t>Каждый учитель имеет право выбора одной из программ музыкального образования, утвержденных Федеральным экспертным советом Минобразования Российской Федерации. Возможна замена музыкального материала. Главное, чтобы каждое произведение, звучащее в классе, отвечало следующим требованиям: художественность и увлекательность для детей, педагогическая целесообразность и воспитательная значимость. На данном этапе введения стандарта учитель может использовать существующие учебно-методические комплекты по музыке.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бязательный минимум содержания не исключает и, более того, предполагает применение разных подходов к преподаванию музыки и частных методик, отвечающих целевым установкам государственного стандарта. 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Важной задачей при разработке рабочих учебных программм является установление </w:t>
      </w:r>
      <w:r>
        <w:rPr>
          <w:b w:val="false"/>
          <w:i/>
          <w:sz w:val="22"/>
        </w:rPr>
        <w:t xml:space="preserve">преемственности </w:t>
      </w:r>
      <w:r>
        <w:rPr>
          <w:b w:val="false"/>
          <w:sz w:val="22"/>
        </w:rPr>
        <w:t>в преподавании музыки на разных ступенях обучения. Она предполагает: единую целевую направленность на формирование музыкальной культуры учащихся как части их духовной культуры; развитие музыкальных интересов, потребной, вкусов детей; ориентацию учебно-воспитательного процесса на постижение музыкального искусства как искусства художественно-образного, раскрытие интонационной природы музыки, установление связей музыки с другими видами искусства и жизнью; всестороннее раскрытие музыкально-творческого потенциала детей в самых различных видах и формах музыкальной деятельности; установку на самовыражение ребенка как слушателя, исполнителя и композитора; развитие музыкальности, эмоционально-ценностного отношения к искусству, природных музыкальных задатков и способностей; формирование практических умений и навыков в исполнительской, слушательской деятельности, в импровизации и сочинении му</w:t>
      </w:r>
      <w:r>
        <w:rPr/>
        <w:t>зыки.</w:t>
      </w:r>
    </w:p>
    <w:p>
      <w:pPr>
        <w:sectPr>
          <w:footerReference w:type="default" r:id="rId3"/>
          <w:footnotePr>
            <w:numFmt w:val="decimal"/>
          </w:footnotePr>
          <w:type w:val="continuous"/>
          <w:pgSz w:orient="landscape" w:w="16838" w:h="11906"/>
          <w:pgMar w:left="1418" w:right="1134" w:gutter="0" w:header="0" w:top="1134" w:footer="720" w:bottom="1418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в соответствии с Санитарно-эпидемио-логическими правилами и нормативами (СанПиН 2.4.2. 178-02), зарегистрированными в Минюсте России 05.12.02 г., рег. № 3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16"/>
    </w:rPr>
  </w:style>
  <w:style w:type="paragraph" w:styleId="21">
    <w:name w:val="Основной текст 2"/>
    <w:basedOn w:val="Normal"/>
    <w:qFormat/>
    <w:pPr>
      <w:spacing w:lineRule="auto" w:line="312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9:00Z</dcterms:created>
  <dc:creator>Специалист</dc:creator>
  <dc:description/>
  <cp:keywords/>
  <dc:language>en-US</dc:language>
  <cp:lastModifiedBy>Специалист</cp:lastModifiedBy>
  <dcterms:modified xsi:type="dcterms:W3CDTF">2007-12-04T13:39:00Z</dcterms:modified>
  <cp:revision>2</cp:revision>
  <dc:subject/>
  <dc:title>МЕТОДИЧЕСКОЕ ПИСЬМО</dc:title>
</cp:coreProperties>
</file>