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по музы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- 2009.                                Мак.  балл -100</w:t>
      </w:r>
    </w:p>
    <w:p>
      <w:pPr>
        <w:pStyle w:val="Normal"/>
        <w:rPr>
          <w:b/>
          <w:b/>
          <w:spacing w:val="88"/>
          <w:sz w:val="20"/>
          <w:szCs w:val="20"/>
        </w:rPr>
      </w:pPr>
      <w:r>
        <w:rPr>
          <w:b/>
          <w:spacing w:val="88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b/>
          <w:spacing w:val="40"/>
          <w:sz w:val="32"/>
          <w:szCs w:val="32"/>
          <w:u w:val="single"/>
          <w:lang w:val="en-US"/>
        </w:rPr>
        <w:t>I</w:t>
      </w:r>
      <w:r>
        <w:rPr>
          <w:b/>
          <w:spacing w:val="40"/>
          <w:sz w:val="32"/>
          <w:szCs w:val="32"/>
          <w:u w:val="single"/>
        </w:rPr>
        <w:t>.</w:t>
      </w:r>
      <w:r>
        <w:rPr>
          <w:b/>
          <w:spacing w:val="40"/>
          <w:sz w:val="28"/>
          <w:szCs w:val="28"/>
          <w:u w:val="single"/>
        </w:rPr>
        <w:t>1.  Заполни таблицу, используя приведенные ниже термины</w:t>
      </w:r>
      <w:r>
        <w:rPr>
          <w:b/>
          <w:spacing w:val="4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-347345</wp:posOffset>
                </wp:positionV>
                <wp:extent cx="2668270" cy="670560"/>
                <wp:effectExtent l="4445" t="0" r="4445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70680"/>
                          <a:chOff x="0" y="0"/>
                          <a:chExt cx="2668320" cy="6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8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44920" y="-76680"/>
                            <a:ext cx="111600" cy="93456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3440" y="335160"/>
                            <a:ext cx="1800" cy="11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1080" y="-76320"/>
                            <a:ext cx="111600" cy="93456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111600"/>
                            <a:ext cx="83700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е голос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ан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ццо-сопран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льт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7.35pt;width:210.1pt;height:52.8pt" coordorigin="678,-547" coordsize="4202,1056">
                <v:rect id="shape_0" stroked="f" o:allowincell="f" style="position:absolute;left:678;top:-547;width:4201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2779;top:-18;width:1470;height:17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2778;top:-18;width:2;height:174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08;top:-18;width:1471;height:17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9" fillcolor="#cccc00" stroked="t" o:allowincell="f" style="position:absolute;left:2120;top:-371;width:1317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е голос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0" fillcolor="#669999" stroked="t" o:allowincell="f" style="position:absolute;left:678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ан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669999" stroked="t" o:allowincell="f" style="position:absolute;left:2148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ццо-сопран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3619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льт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-347345</wp:posOffset>
                </wp:positionV>
                <wp:extent cx="2668270" cy="670560"/>
                <wp:effectExtent l="4445" t="0" r="444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70680"/>
                          <a:chOff x="0" y="0"/>
                          <a:chExt cx="2668320" cy="67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8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111600"/>
                            <a:ext cx="800640" cy="22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ие голос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и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7.35pt;width:210.1pt;height:52.8pt" coordorigin="5178,-547" coordsize="4202,1056">
                <v:rect id="shape_0" stroked="f" o:allowincell="f" style="position:absolute;left:5178;top:-547;width:4201;height:10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45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8" fillcolor="#cccc00" stroked="t" o:allowincell="f" style="position:absolute;left:6648;top:-371;width:1260;height:3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ие голос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049" fillcolor="#669999" stroked="t" o:allowincell="f" style="position:absolute;left:5178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ит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50" fillcolor="#669999" stroked="t" o:allowincell="f" style="position:absolute;left:6648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51" fillcolor="#669999" stroked="t" o:allowincell="f" style="position:absolute;left:8119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40"/>
          <w:sz w:val="20"/>
          <w:szCs w:val="20"/>
        </w:rPr>
        <w:t>2.</w:t>
        <w:tab/>
      </w:r>
      <w:r>
        <w:rPr>
          <w:b/>
          <w:spacing w:val="40"/>
          <w:sz w:val="28"/>
          <w:szCs w:val="28"/>
          <w:u w:val="single"/>
        </w:rPr>
        <w:t xml:space="preserve"> Распредели типы голосов  по высоте звучания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Типы женского гол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Типы мужско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а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ццо-сопра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ль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Диапаз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0pt;margin-top:7.6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Диапаз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40"/>
          <w:sz w:val="20"/>
          <w:szCs w:val="20"/>
        </w:rPr>
        <w:t xml:space="preserve">3.  </w:t>
        <w:tab/>
      </w:r>
      <w:r>
        <w:rPr>
          <w:b/>
          <w:spacing w:val="40"/>
          <w:sz w:val="20"/>
          <w:szCs w:val="20"/>
          <w:u w:val="single"/>
        </w:rPr>
        <w:t>Соедини подходящее линией.</w:t>
      </w:r>
    </w:p>
    <w:p>
      <w:pPr>
        <w:pStyle w:val="Normal"/>
        <w:jc w:val="both"/>
        <w:rPr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b/>
          <w:spacing w:val="4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Расстояние от крайней верхней до крайней нижней ноты, которые может спеть 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3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Расстояние от крайней верхней до крайней нижней ноты, которые может спеть 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1828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Окраска голоса (мягкий, резкий, густой, звенящий, бархатный, и т.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3pt;width:143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Окраска голоса (мягкий, резкий, густой, звенящий, бархатный, и т.д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6858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Темб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5pt;width:53.95pt;height:25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Темб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</w:rPr>
        <w:t xml:space="preserve">.Какие типы хоров ты знаешь? Перечисл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ужской. 2. Женский. 3. Смешан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40"/>
          <w:sz w:val="20"/>
          <w:szCs w:val="20"/>
        </w:rPr>
        <w:t xml:space="preserve">5. </w:t>
        <w:tab/>
      </w:r>
      <w:r>
        <w:rPr>
          <w:b/>
          <w:spacing w:val="40"/>
          <w:sz w:val="28"/>
          <w:szCs w:val="28"/>
          <w:u w:val="single"/>
        </w:rPr>
        <w:t>Соедини подходящее линией</w:t>
      </w:r>
      <w:r>
        <w:rPr>
          <w:b/>
          <w:spacing w:val="40"/>
          <w:sz w:val="20"/>
          <w:szCs w:val="20"/>
          <w:u w:val="singl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763270</wp:posOffset>
                </wp:positionV>
                <wp:extent cx="898525" cy="1459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с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дуэ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т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квар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квин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секс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Ансамб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8.х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14.9pt;mso-wrap-distance-left:9pt;mso-wrap-distance-right:9pt;mso-wrap-distance-top:0pt;mso-wrap-distance-bottom:0pt;margin-top:60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сол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дуэ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три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квар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квин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секс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Ансамбл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8.х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40"/>
          <w:sz w:val="20"/>
          <w:szCs w:val="20"/>
          <w:u w:val="single"/>
          <w:lang w:val="en-US" w:eastAsia="en-US"/>
        </w:rPr>
      </w:pPr>
      <w:r>
        <w:rPr>
          <w:b/>
          <w:color w:val="000000"/>
          <w:spacing w:val="4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286000" cy="8001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170">
                              <a:moveTo>
                                <a:pt x="0" y="150"/>
                              </a:moveTo>
                              <a:cubicBezTo>
                                <a:pt x="1200" y="75"/>
                                <a:pt x="2400" y="0"/>
                                <a:pt x="3060" y="150"/>
                              </a:cubicBezTo>
                              <a:cubicBezTo>
                                <a:pt x="3720" y="300"/>
                                <a:pt x="3840" y="930"/>
                                <a:pt x="3960" y="1050"/>
                              </a:cubicBezTo>
                              <a:cubicBezTo>
                                <a:pt x="4080" y="1170"/>
                                <a:pt x="3930" y="1020"/>
                                <a:pt x="378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170" path="m0,150c1200,75,2400,0,3060,150c3720,300,3840,930,3960,1050c4080,1170,3930,1020,3780,870e" stroked="t" o:allowincell="f" style="position:absolute;margin-left:144pt;margin-top:7.55pt;width:17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151890" cy="451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5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38100</wp:posOffset>
                </wp:positionV>
                <wp:extent cx="1833880" cy="1809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4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2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е 12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42.5pt;mso-wrap-distance-left:9pt;mso-wrap-distance-right:9pt;mso-wrap-distance-top:0pt;mso-wrap-distance-bottom:0pt;margin-top:-3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4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2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ше 12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8255" cy="12382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5">
                              <a:moveTo>
                                <a:pt x="13" y="0"/>
                              </a:moveTo>
                              <a:cubicBezTo>
                                <a:pt x="0" y="65"/>
                                <a:pt x="13" y="130"/>
                                <a:pt x="13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5" path="m13,0c0,65,13,130,13,195e" stroked="t" o:allowincell="f" style="position:absolute;margin-left:315pt;margin-top:5.65pt;width:0.6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УЗЫКА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фруйте названия жанров фортепианной музыки, 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ив буквы в нужном поряд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0"/>
        <w:gridCol w:w="423"/>
        <w:gridCol w:w="420"/>
        <w:gridCol w:w="423"/>
        <w:gridCol w:w="420"/>
        <w:gridCol w:w="420"/>
        <w:gridCol w:w="420"/>
        <w:gridCol w:w="423"/>
        <w:gridCol w:w="420"/>
        <w:gridCol w:w="436"/>
        <w:gridCol w:w="436"/>
        <w:gridCol w:w="428"/>
        <w:gridCol w:w="420"/>
        <w:gridCol w:w="420"/>
        <w:gridCol w:w="422"/>
        <w:gridCol w:w="420"/>
        <w:gridCol w:w="422"/>
        <w:gridCol w:w="420"/>
        <w:gridCol w:w="420"/>
        <w:gridCol w:w="420"/>
      </w:tblGrid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ь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>ТЕСТ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узыкальное вступление к опере или балет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              </w:t>
      </w:r>
      <w:r>
        <w:rPr>
          <w:b/>
          <w:i/>
          <w:sz w:val="20"/>
          <w:szCs w:val="20"/>
          <w:u w:val="single"/>
        </w:rPr>
        <w:t>а)  увертюра</w:t>
      </w:r>
      <w:r>
        <w:rPr>
          <w:i/>
          <w:sz w:val="20"/>
          <w:szCs w:val="20"/>
        </w:rPr>
        <w:t xml:space="preserve">         б) сюита          в)  полонез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асть музыкального произведения, являющаяся   повторением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а) экспозиция        б) кода         </w:t>
      </w:r>
      <w:r>
        <w:rPr>
          <w:b/>
          <w:i/>
          <w:sz w:val="20"/>
          <w:szCs w:val="20"/>
          <w:u w:val="single"/>
        </w:rPr>
        <w:t>в) реприз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</w:t>
      </w:r>
      <w:r>
        <w:rPr>
          <w:sz w:val="20"/>
          <w:szCs w:val="20"/>
        </w:rPr>
        <w:t>.  Сценарий к опере или балету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  а)  либретто</w:t>
      </w:r>
      <w:r>
        <w:rPr>
          <w:i/>
          <w:sz w:val="20"/>
          <w:szCs w:val="20"/>
        </w:rPr>
        <w:t xml:space="preserve">         б)  а-капелла          в)  вокали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Пьеса, построенная на переплетении и «беседе» нескольких равноправных голо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  <w:r>
        <w:rPr>
          <w:i/>
          <w:sz w:val="20"/>
          <w:szCs w:val="20"/>
        </w:rPr>
        <w:t xml:space="preserve">а) хорал            </w:t>
      </w:r>
      <w:r>
        <w:rPr>
          <w:b/>
          <w:i/>
          <w:sz w:val="20"/>
          <w:szCs w:val="20"/>
          <w:u w:val="single"/>
        </w:rPr>
        <w:t>б) фуга</w:t>
      </w:r>
      <w:r>
        <w:rPr>
          <w:i/>
          <w:sz w:val="20"/>
          <w:szCs w:val="20"/>
        </w:rPr>
        <w:t xml:space="preserve">            в) канта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Высокий мужской голос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а) сопрано         </w:t>
      </w:r>
      <w:r>
        <w:rPr>
          <w:b/>
          <w:i/>
          <w:sz w:val="20"/>
          <w:szCs w:val="20"/>
          <w:u w:val="single"/>
        </w:rPr>
        <w:t>б) тенор</w:t>
      </w:r>
      <w:r>
        <w:rPr>
          <w:i/>
          <w:sz w:val="20"/>
          <w:szCs w:val="20"/>
        </w:rPr>
        <w:t xml:space="preserve">           в) аль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Прием игры на скрипке не смычком, а пальц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а)  легато           б) стаккато           </w:t>
      </w:r>
      <w:r>
        <w:rPr>
          <w:b/>
          <w:i/>
          <w:sz w:val="20"/>
          <w:szCs w:val="20"/>
          <w:u w:val="single"/>
        </w:rPr>
        <w:t>в) пиццикат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«Король джаза»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а. Армстронг</w:t>
      </w:r>
      <w:r>
        <w:rPr>
          <w:i/>
          <w:sz w:val="20"/>
          <w:szCs w:val="20"/>
        </w:rPr>
        <w:t xml:space="preserve">         б. Пресли          в. Лунгстр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Музыкальные инструменты медной духовой группы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иолончель, альт, флейта, челест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фагот, литавры, тромбон, гобой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) туба,  валторна, тромбон, труб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9. «Король вальсов» - создатель 16-ти популярнейших оперетт .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а. Д. Верди            б. И. Штраус - отец        </w:t>
      </w:r>
      <w:r>
        <w:rPr>
          <w:b/>
          <w:i/>
          <w:sz w:val="20"/>
          <w:szCs w:val="20"/>
          <w:u w:val="single"/>
        </w:rPr>
        <w:t>в. И. Штраус - сы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Музыкально-сценический жанр легкой музыки,  соединяющий пение, танец, разговорные диалоги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а. кантата              </w:t>
      </w:r>
      <w:r>
        <w:rPr>
          <w:b/>
          <w:i/>
          <w:sz w:val="20"/>
          <w:szCs w:val="20"/>
          <w:u w:val="single"/>
        </w:rPr>
        <w:t>б. мюзикл</w:t>
      </w:r>
      <w:r>
        <w:rPr>
          <w:i/>
          <w:sz w:val="20"/>
          <w:szCs w:val="20"/>
        </w:rPr>
        <w:t xml:space="preserve">               в. опе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Руководитель оркестр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а. концертмейстер             </w:t>
      </w:r>
      <w:r>
        <w:rPr>
          <w:b/>
          <w:i/>
          <w:sz w:val="20"/>
          <w:szCs w:val="20"/>
          <w:u w:val="single"/>
        </w:rPr>
        <w:t>б.  дирижер</w:t>
      </w:r>
      <w:r>
        <w:rPr>
          <w:i/>
          <w:sz w:val="20"/>
          <w:szCs w:val="20"/>
        </w:rPr>
        <w:t xml:space="preserve">          в.  солис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Пение без музыкального аккомпанемент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а. либретто            </w:t>
      </w:r>
      <w:r>
        <w:rPr>
          <w:b/>
          <w:i/>
          <w:sz w:val="20"/>
          <w:szCs w:val="20"/>
          <w:u w:val="single"/>
        </w:rPr>
        <w:t>б. а-капелла</w:t>
      </w:r>
      <w:r>
        <w:rPr>
          <w:i/>
          <w:sz w:val="20"/>
          <w:szCs w:val="20"/>
        </w:rPr>
        <w:t xml:space="preserve">            в. Вокали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Правильное название «Лунной сонаты»  Л. Бетховена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       </w:t>
      </w:r>
      <w:r>
        <w:rPr>
          <w:b/>
          <w:i/>
          <w:sz w:val="20"/>
          <w:szCs w:val="20"/>
          <w:u w:val="single"/>
        </w:rPr>
        <w:t>а. соната №14</w:t>
      </w:r>
      <w:r>
        <w:rPr>
          <w:i/>
          <w:sz w:val="20"/>
          <w:szCs w:val="20"/>
        </w:rPr>
        <w:t xml:space="preserve">          б. соната №40            в. соната №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Изобретатель музыкального стиля «симфоджаз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  <w:u w:val="single"/>
        </w:rPr>
        <w:t>а. Д. Гершвин</w:t>
      </w:r>
      <w:r>
        <w:rPr>
          <w:i/>
          <w:sz w:val="20"/>
          <w:szCs w:val="20"/>
        </w:rPr>
        <w:t xml:space="preserve">             б. Д. Шостакович           в. Л. Ут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15.Напиши верно в столбике: «Композитор – государство – музыкальное  произведение»</w:t>
      </w:r>
      <w:r>
        <w:rPr/>
        <w:t xml:space="preserve">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08"/>
        <w:gridCol w:w="3935"/>
        <w:gridCol w:w="7006"/>
      </w:tblGrid>
      <w:tr>
        <w:trPr>
          <w:trHeight w:val="34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                      Л. Бетхове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                     А. Рыбник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                        В. Моцар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                  Д. Шостакович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   Н. Римский-Корсак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             П. Чайков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                            И. Бах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            М. Мусорг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                  Д. Гершви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                  М. Глин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                 Ф. Шубер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                      Э. Григ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               М. Огин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                   И. Штраус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                     Д. Вер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ька-пиццика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7  «Ленинградск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льс-фанта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 «Лесной цар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  «Пер Гю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тюра  «Эгмо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квие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Риголет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Борис Годун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-опера «Юнона и Аво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тюра-фантазия  «Ромео и Джульет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кката и фуга ре мин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ез  «Прощание с роди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 «Снегур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Порги и Бесс»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УГАДАЙ МЕЛОД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3"/>
        <w:gridCol w:w="3476"/>
        <w:gridCol w:w="2496"/>
        <w:gridCol w:w="15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Гю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вард Гри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Сольвей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 вол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Прокофь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сказ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й Свири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мар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сон-Бартоль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ЧУДО ТЕСТ: оценка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Напиши, что можешь «У С Л Ы Ш А Т Ь»:                                      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704465" cy="1922780"/>
            <wp:effectExtent l="0" t="0" r="0" b="0"/>
            <wp:docPr id="1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33575" cy="2057400"/>
            <wp:effectExtent l="0" t="0" r="0" b="0"/>
            <wp:docPr id="1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3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43200" cy="1991360"/>
            <wp:effectExtent l="0" t="0" r="0" b="0"/>
            <wp:docPr id="15" name="a1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6_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                                                                    </w:t>
      </w:r>
      <w:r>
        <w:rPr/>
        <w:drawing>
          <wp:inline distT="0" distB="0" distL="0" distR="0">
            <wp:extent cx="4267835" cy="2284730"/>
            <wp:effectExtent l="0" t="0" r="0" b="0"/>
            <wp:docPr id="16" name="04-Tomsk_html_m6a6daa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-Tomsk_html_m6a6daa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207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52:00Z</dcterms:created>
  <dc:creator>1</dc:creator>
  <dc:description/>
  <cp:keywords/>
  <dc:language>en-US</dc:language>
  <cp:lastModifiedBy>1</cp:lastModifiedBy>
  <dcterms:modified xsi:type="dcterms:W3CDTF">2009-03-15T17:54:00Z</dcterms:modified>
  <cp:revision>31</cp:revision>
  <dc:subject/>
  <dc:title>Олимпиада по музыке </dc:title>
</cp:coreProperties>
</file>