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Heading1"/>
              <w:spacing w:before="0" w:after="75"/>
              <w:jc w:val="center"/>
              <w:rPr/>
            </w:pPr>
            <w:r>
              <w:rPr/>
              <w:t>Видеоматериалы на уроках музыки и изобразительного искусства как средство развития художественного восприятия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Кодесникова Наталия Викторовна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Учитель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татья отнесена к разделу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реподавание музыки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реподавание МХК и ИЗО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2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Объявлен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26 марта по 23 апреля 2008 года состоялся Первый интернет-марафон учебных предметов для учителей всей страны.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Материалы читайте и смотрите на нашем сайте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скусство является неотъемлемой частью жизни любого человеческого сообщества. Поэтому одной из главных проблем художественного воспитания и образования детей является формирование культуры восприятия произведений искусств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м известно, что художественное восприятие – это способность человека воспринимать художественные произведения, непременным условием которой является внутренняя активность субъект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казателями художественного восприятия как важнейших его сторон являются образность восприятия, его адекватность, осознанность, целостность, непрерывность, прочность восприятия. Комплекс этих критериев позволяет оценить художественное восприятие людей наиболее полно и разносторонне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днако следует отметить, что вследствие технического прогресса и бурного развития науки в современном обществе изменились взгляды, мышление, восприятие людей. Для образования подрастающего поколения требуются новые технологи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 детей младшего и среднего школьного возраста более активным является эмоциональное восприятие, непосредственное выражение чувств, но часто ограничивающееся формулой “нравится – не нравится”. Даже анализ художественного произведения происходит на уровне эмоци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блемной является и интеллектуальная сторона восприятия, подразумевающая осознание средств художественной выразительности, их обоснованность и логику в использовании композиторами, художниками, поэтами и т.д. для создания тех или иных художественных образов. Поэтому актуальной становится необходимость учить “размышлять об искусстве”. Размышления об искусстве могут строиться на основе эмоционального освоения музыкальных и художественных видео- и кинофильмов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настоящее время каждый ребёнок ежедневно встречается с “экранными искусствами” (видео, кино, телевидение), которые обладают большой силой эмоционального, нравственно-эстетического воздействия. У детей под влиянием экрана активно развивается аудиовизуальное восприятие, когда при визуальном восприятии глаз отражает конкретную форму, абстрагированный образ предмета, а при слушании музыки ухо создаёт, так называемый “портрет” звука. В таком случае музыкальный и художественный образы воспринимаются глубже, полнее, ярче, потому как звучание музыки дополняется картинами, движениями, развитием, а изображение картин и образов дополняется звука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спользование на уроках музыки и изобразительного искусства материалов видео и киноискусства позволит детям не просто с интересом смотреть, но и в процессе беседы разбираться в своих чувствах, возникших при просмотре, делиться своими впечатлениями с одноклассниками, слушать их мнения, выполнять творческие задания и, возможно, начать видеть то, чего раньше не видели, понимать то, чего не понимали и понимали не так, как понимают другие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этой целью мной были разработаны уроки с введением в них материалов видео- и киноискусства, направленные на развитие художественного восприятия. Они же могут быть использованы учителями музыки и изобразительного искусства в качестве дополнения к типовым Программам по музыкальному образованию и изобразительному искусств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ведение в уроки материалов видео и киноискусства позволяет использовать музыкальный и изобразительный материал, как из программы, так и дополнительный. Так, я широко использую в своей практике следующие фильмы: “Уроки рисования”, “Шопен. Сверкающий мир”, “Амадей”, “Овод” (с музыкой Д. Шостаковича), “Большой вальс” (о жизни и творчестве Иоганна Штрауса), “Антонио Вивальди”, “Иоганн Себастьян Бах”, фильмы-балеты “Щелкунчик”, “Спящая красавица” и “Лебединое озеро” и др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днако ребята младшего и среднего школьного возраста ещё не могут охватить фильм целиком и часто выделяют из него один или несколько эпизодов, эмоционально более сильных по впечатлению. Поэтому работа с эпизодом соответствует как психофизиологическим особенностям младших школьников, так и структурным особенностям киноповествования. На практике, начиная вводить в определённом классе экранные искусства, я первоначально уделяю время даже простому пересказу того или иного эпизода, при этом обращаю внимание на звуковую среду фильма, а также на сочетание изображения и звук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 работе с тем или иным эпизодом использую разные вопросы и типы творческих задани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мерные вопросы и творческие задания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ой из эпизодов фильма наиболее понравился, запомнился? Почему?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музыка помогает нам понять характер того или иного героя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рассказывают нам о герое его песни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 нового и интересного вы узнали из этого эпизода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чинение фильма по музыке”. Послушай фонограмму фрагмента неизвестного тебе фильма и постарайся представить себе, где происходит действие, как выглядят герои, пение которых ты слышал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онтаж фильма”. Тебе предлагаются несколько фрагментов из фильма. Посмотри и попробуй собрать их в единое целое, учитывая изображение и звук в каждом фрагменте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чинение музыки к фильму”. Вспомни рассказ (сказку, повесть) “…”. Представь, что по нему будут снимать фильм и тебе надо написать к нему музыку. Какой ты её себе представляешь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чинение собственного краткого сюжета – с предложенными героями или предлагаемыми обстоятельствами”. Представь, что тебе необходимо придумать и снять фильм с участием таких героев, как … Какую музыку ты возьмешь для этого? Как будут двигаться твои герои? Где будет происходить событие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писание мини-рецензии на киномузыку”. Послушай фрагмент фильма. Напиши на него мини-рецензию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звучивание фильма”. Посмотри фрагмент из фильма без звукового (музыкального) сопровождения. Подумай, какая музыка здесь может звучать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чинение финала к предлагаемому незавершённому сюжету (или отрывку из фильма)”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думывание движения к музыке”. Послушай фонограмму фрагмента неизвестного тебе фильма и постарайся представить движения, жесты, мимику героев под эту музыку. Под звучащую фонограмму постарайся двигаться так, как двигались бы герои фильма, голоса и пение которых ты слышишь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исование музыки”. Послушай музыкальное произведение. Какие цвета ты использовал бы для изображения этой музыки на экране. Нарисуй рисунок к этой музыке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к, например, изучение творчества И. Штрауса и жанра концертного вальса, я организую следующим образом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“Рисуем музыку”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просмотра видеофрагмента, снятого на основе вальса И. Штрауса “На прекрасном, голубом Дунае”, детям предлагается послушать его на аудиокассете и определить его настроение. Затем им предлагается “нарисовать музыку”. После этого детям демонстрирую версию уже прослушанной музыки в кино, которую надо сравнить с собственной – нарисованной им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“Подбираем музыку к фильму”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то задание учит детей придумывать музыку к определённому фрагменту из фильма, описывать её вербально, обосновать выбор тех или иных средств выразительности и инструментов, которым они отдают предпочтение, как дирижёры оркестра, принимающие участие в озвучивании фильма. Организуется слушание вальса Штрауса, записанного на аудиокассете, и после этого вновь обсуждение и сравнение своего варианта с авторским – композиторским, реально существующи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“Придумываем фильм”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 прослушанной музыке Штрауса ребятам предлагается придумать сюжет фильма. После обсуждения организуется просмотр фильма и сравнение собственного и кинематографического вариант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 показывает практика, разные творческие задания способствуют восприятию детьми различных средств выразительности. Они нацеливают ребят на внимательное слушание-восприятие музыки и изобразительного искусства, делая его более полноценным, потому как звучание музыки сопровождается не просто картинами, а образами в динамике, а образы, в свою очередь, сопровождаются звучанием музыки.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яя роль кинематографии в развитии художественного восприятия, следует отметить, что кинематограф сохраняет важные для него образность, адекватность, осознанность, целостность, прочность и непрерывность образов и способствует их развитию. А занятия, дополненные видеосюжетами, становятся более яркими, впечатляющими и эффективным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© 2003—2009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Издательский дом «Первое сентября»</w:t>
            </w:r>
            <w:r>
              <w:rPr>
                <w:rFonts w:cs="Arial" w:ascii="Arial" w:hAnsi="Arial"/>
                <w:sz w:val="16"/>
                <w:szCs w:val="16"/>
              </w:rPr>
              <w:br/>
              <w:t>Адрес: 121165, ул. Киевская, 24, Москва, ИД «Первое сентября», Оргкомитет фестиваля «Открытый урок»</w:t>
              <w:br/>
              <w:t>Телефон: (499) 249-52-53   Эл.почта: 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estival@1september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033-269/" TargetMode="External"/><Relationship Id="rId3" Type="http://schemas.openxmlformats.org/officeDocument/2006/relationships/hyperlink" Target="http://festival.1september.ru/subjects/14/" TargetMode="External"/><Relationship Id="rId4" Type="http://schemas.openxmlformats.org/officeDocument/2006/relationships/hyperlink" Target="http://festival.1september.ru/subjects/28/" TargetMode="External"/><Relationship Id="rId5" Type="http://schemas.openxmlformats.org/officeDocument/2006/relationships/hyperlink" Target="http://marathon.1septembe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festival@1septembe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5:00Z</dcterms:created>
  <dc:creator>1</dc:creator>
  <dc:description/>
  <cp:keywords/>
  <dc:language>en-US</dc:language>
  <cp:lastModifiedBy>1</cp:lastModifiedBy>
  <dcterms:modified xsi:type="dcterms:W3CDTF">2009-03-22T06:45:00Z</dcterms:modified>
  <cp:revision>1</cp:revision>
  <dc:subject/>
  <dc:title>Видеоматериалы на уроках музыки и изобразительного искусства как средство развития художественного восприятия</dc:title>
</cp:coreProperties>
</file>