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ые технологии в образовательной области «Искусст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материал для Педагогического Совета , заседания методического объедин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этой темы очевид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 что бы успешно применять новый инструмент в образовании, надо прежде всего разобраться с </w:t>
      </w: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использования информационных технологий в образовательной области «Искусство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ни могут быть: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люстративные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ые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до расставить приоритеты в уровнях взаимодействия объектно-субъектных отношений при работе с материалами, создающимися с помощью компьютерных технолог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висимости от построения модели взаимодействия они могут быт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итарными или демократически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выступать в рол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Руководителя или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</w:rPr>
        <w:t>консультан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может осуществляться ввид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или сотрудниче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взаимодействия могут быть как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Передача знания или обмен знани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межличностных отношений будет строиться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Коммуникативные или интерактивны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то может воспользоваться средствами информационных технологий? И в зависимости от задач, продукт будут создавать либо учитель, либо ученик, либо можно воспользоваться готовым материалом, созданным в виде интерактивного пособия, электронной энциклопеди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мы поставим учебную задачу перед ребенком, то он будет осуществлять свою работу в различном исполнении – это могут бы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окумента на цифровом носител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учающего продукта по тем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 – иллюстрации по тем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 по образовательному предмет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сайта по теме, выкладка материалов в Интернет –ресурс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мы должны четко поставить перед учащимся задачи, а лучше, если он сам сможет определить для себя целеполагания. Однако есть некоторые критерии, общие для всех типов работ, эт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бирать материал для реферата, правильно оформлять  его с точки зрения цифрового текстового докумен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бирать материал для презентации или обучающего проду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ладение компьютерными технологиям обработки матери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е логичное структурирование и построение матери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можно пользоваться для обработки материалов? Это будут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и, справочники, энциклопедии – тексты  компилируются, картинки сканируются или фотографируются на цифровое фото с дальнейшей обработкой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 - диски - копирование картинок, компилирование текс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текстовыми документами  могут возникнуть следующие трудност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раницы текстового документа – поля, пробелы, шрифт, красная строк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ерархия заголовков (главы, параграфы и т.д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ведение содержание через гиперссылк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формление списка литератур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(1 страница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 графическое расположение матери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мы стремимся сейчас переводить работу на персональный компьютер и работать с цифровым текстом, потому что удоб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гиперссылк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борочное открытие текста через гиперссылки содерж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отр сразу нескольких страниц одновремен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цвет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о стратегиями с текст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ая работа с энциклопедиями, словарями иностранных слов (</w:t>
      </w:r>
      <w:r>
        <w:rPr>
          <w:sz w:val="28"/>
          <w:szCs w:val="28"/>
          <w:lang w:val="en-GB"/>
        </w:rPr>
        <w:t>Lingvo</w:t>
      </w:r>
      <w:r>
        <w:rPr>
          <w:sz w:val="28"/>
          <w:szCs w:val="28"/>
        </w:rPr>
        <w:t>), переводчиком и т.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этом, при работе с презентациями, могут возникнуть следующие проблемы, на которые следует обратить внима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Качественная обработка зрительного ряда - работа со сканером, цифровым фотоаппаратом, программами фотошоп (</w:t>
      </w:r>
      <w:r>
        <w:rPr>
          <w:sz w:val="28"/>
          <w:szCs w:val="28"/>
          <w:lang w:val="en-GB"/>
        </w:rPr>
        <w:t>Pa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P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Pfo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ditor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авильное использование сжатия картинок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авильное увеличение или уменьшение размеров изображения, не нарушая авторских пропорций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злишних эффект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ированное размещение текстовой информации на слайд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структурирование слайдов и гиперссылок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емые ошибки у детей не имеющих опыта работы с презентация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текстовый материал, который требует разбивки на несколько слайдов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еправильно расположенные иллюстрации, особенно без наз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родуктивнее наладить обратную связь с учеником? Через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бмен цифровыми носителями – диски, </w:t>
      </w:r>
      <w:r>
        <w:rPr>
          <w:sz w:val="28"/>
          <w:szCs w:val="28"/>
          <w:lang w:val="en-GB"/>
        </w:rPr>
        <w:t>flash</w:t>
      </w:r>
      <w:r>
        <w:rPr>
          <w:sz w:val="28"/>
          <w:szCs w:val="28"/>
        </w:rPr>
        <w:t xml:space="preserve"> носител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-mail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окументы сохраняющиеся на школьном компьюте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ку всегда важна конечная цель – для чего он создает тот или иной продукт. Это могут бы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классные мероприятия (концерты, лекции, классные часы, родительские клубы…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ние на форумах с отсылкой на созданный продукт, выставленный в Интернет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проекта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вязь с урочной деятельностью (доклады, рефераты, экзамены…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 (просмотр созданных  учениками продуктов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 пособ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тес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такой краткий обзор проблем, связанных с привлечением компьютерных технологий в образовательную область «Искусство», помогут вам правильно расставить приоритеты, и посмотрев презентацию, создавать свои цифровые продукты для преподавания предметов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минина Наталья Викторов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музыки и мировой художественной культуры,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г. Москва, 2008 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38:00Z</dcterms:created>
  <dc:creator>Natalia</dc:creator>
  <dc:description/>
  <cp:keywords/>
  <dc:language>en-US</dc:language>
  <cp:lastModifiedBy>Natalia</cp:lastModifiedBy>
  <dcterms:modified xsi:type="dcterms:W3CDTF">2008-02-25T21:14:00Z</dcterms:modified>
  <cp:revision>1</cp:revision>
  <dc:subject/>
  <dc:title>Информационные технологии в образовательной области «Искусство»</dc:title>
</cp:coreProperties>
</file>