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 В.В., методист ГМЦ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  <w:u w:val="single"/>
        </w:rPr>
        <w:t>МЕТОДИЧЕСКИЕ РЕКОМЕНДАЦИИ ЗАВУЧУ</w:t>
      </w:r>
      <w:r>
        <w:rPr>
          <w:b/>
          <w:bCs/>
          <w:sz w:val="20"/>
          <w:szCs w:val="20"/>
        </w:rPr>
        <w:t>, КУРИРУЮЩЕМУ ПРЕПОДАВАНИЕ «МУЗЫКИ» В  ОБЩЕОБРАЗОВАТЕЛЬНОЙ ШКОЛ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бор программы учителем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х много, но целостных всего две (с 1 по 8 класс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.Б. Кабалевский «Музыка в школе»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Ю.Б. Алиев «Музыка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иболее обеспеченной является программа Д.Б. Кабалевск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классах развивающего обучения возможно программа «Музыка в школе» Д.Б. Кабалевского (инструктивно методическое письмо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УО от 15.08.2002 г. №05 – 2873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я, работающие в экспериментальном режиме, выбирают программу в зависимости от программы развития школ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» - «Музыкальное искусство» Усачёва, Школяр, Школя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Школа 2100» - «Музыка» Критская, Сергеева, Шмаг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Занкова – «Музыка» Ри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Эльконина – Давыдова – «Музыкальное искусство» Усачёва, Школяр, Школя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диционная – «Музыка в школе» Д.Б. Кабалевского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ю необходимо: 1) соотнести выбранную программу с «минимальными требованиями», с уровнем готовности ребят, учителя, школы. 2) проанализировать обеспеченность программы (УМК, техническое оснащение, фонотека, хрестоматия, учеб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читель музыки должен понимать, что музыка в школе не объект изучения, а важное средство воспитания и развития уча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есть на первое место выходит вопрос, КАК с помощью музыкального искусства развивать, воспитывать, а не вопрос как дать необходимую информацию или даже научить ребёнка пе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 технолог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хнологии музыкального развития, воспитания и обучения претерпевают сегодня существенные измен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овые технологии – это основа работы учителя музыки в начальной школе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ень важно, чтобы воздействие на эмоциональную сферу ребёнка было интегрированным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музыку (путём слушания и исполнения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слово (сочини рассказ, сказку, напиши письмо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пластическое интонирование (движения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мимику (передай настроение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рисунок.</w:t>
      </w:r>
    </w:p>
    <w:p>
      <w:pPr>
        <w:pStyle w:val="TextBodyInden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ителю необходимо всемерно развивать творческую деятельность ребят через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чинение музык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провизацию (вокальную, речевую, ритмическую, двигательную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очтение отдавать методам активного музицирования (пение, игра на инструментах, элементы музыкальной театрал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гиональный компонент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но ОБУП. На него рекомендуется выделить 10 – 15% учебного времени от инвариантной части: 5кл. – 4 часа; 6кл. – 4 часа; 7кл. – 3 часа; 8кл. – 7 час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ю необходимо осознать, что РК – это пропаганда ЛУЧШИХ образцов музыки уральского кра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 давать РК целостными уроками, тематическое планирование таких уроков (примерное) находится в библиотеке ГМЦ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К может преподаваться за счёт школьного и ученического компонентов (как предмет или факультативный курс по выбор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Что можно использ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Русский фольклор» Куприянова, Просвещение - 2002 г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Народная словесность» Багина, Кузьмина, Челябинск, 1997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 В Урале Русь отражена» (курс музыкального краеведения), Магнитогорск,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ктическая часть программы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слушать музыку разных жанров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ребята научились исполнять музыку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ются ли элементы композии на уроке (как бы вы рассказали музыкой о…?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ицирование на элементарных музыкальных инструментах (ложки, румбы, маракасы, треугольник и т.д.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каждого класса должен быть свой песенный багаж (его объём и качество – результат работы учителя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каждого класса должны быть любимые песни, которые дети поют с удовольств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к контролю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 в школе должна быть средством воспитания и развития, а не объектом изучения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изучению нотной грамоты, теории музыки надо подходить очень осторожно (особенно в начальной школе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ое достоинство хорошего урока – его воспитательная направленность, развивающее нача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до приветствовать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ное музицирование (пение и игра на инструментах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овые ситуации (музыкальные игры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радиционные формы урок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менты театрализации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 – синкретический метод работы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стическое интонирование (движение под музыку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ворчество в любом его проявл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допустимо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«Натаскивание» ребят в люб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 В.В., методист ГМ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73"/>
        </w:tabs>
        <w:ind w:left="340" w:hanging="227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08:00Z</dcterms:created>
  <dc:creator>X</dc:creator>
  <dc:description/>
  <cp:keywords/>
  <dc:language>en-US</dc:language>
  <cp:lastModifiedBy>1</cp:lastModifiedBy>
  <cp:lastPrinted>2007-02-28T14:02:00Z</cp:lastPrinted>
  <dcterms:modified xsi:type="dcterms:W3CDTF">2009-04-08T19:05:00Z</dcterms:modified>
  <cp:revision>9</cp:revision>
  <dc:subject/>
  <dc:title>МЕТОДИЧЕСКИЕ РЕКОМЕНДАЦИИ ЗАВУЧУ, КУРИРУЮЩЕМУ ПРЕПОДАВАНИЕ «МУЗЫКИ» В  ОБЩЕОБРАЗОВАТЕЛЬНОЙ ШКОЛЕ</dc:title>
</cp:coreProperties>
</file>