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857250" cy="6191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8" r="-4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ПОСЛЕДНИЙ ЗВОНОК</w:t>
        </w:r>
      </w:hyperlink>
    </w:p>
    <w:p>
      <w:pPr>
        <w:pStyle w:val="Style14"/>
        <w:jc w:val="both"/>
        <w:rPr/>
      </w:pPr>
      <w:r>
        <w:rPr>
          <w:color w:val="0000FF"/>
        </w:rPr>
        <w:drawing>
          <wp:inline distT="0" distB="0" distL="0" distR="0">
            <wp:extent cx="1831975" cy="137414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5 июня на музыкальном отделении колледжа прозвучал «Последний звонок». В начале праздника I и II курсы поздравили выпускников стихами, песнями, традиционно повязав выпускникам красные ленточки с колокольчиками. Главную часть концерта виновники торжества открыли презентацией с изображениями самых незабываемых моментов из жизни группы. Потом все присутствующие попали в мир фантастики. Было путешествие во времени. </w:t>
      </w:r>
      <w:r>
        <w:rPr/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Главные герои: профессор музыкальных наук Волкова Надежда Юрьевна и ее ассистент Юманова Наталия Владимировна попали в прошлое, на свой «Последний звонок», где они с превеликим удовольствием вспоминали учебу в стенах Канашского педагогического колледжа. Пели песни-переделки посвященные преподавателям, такие как «Волшебник-недоучка», «Ты меня на рассвете разбудишь», «Проститься» и многие другие. Также были проведены игры со зрителями. В конце, как и во всех сказках под бой курантов исполняются все желания, так и в этой сказке под звуки колокольчика главные герои опять стали студентами. Директор колледжа Косолапов Г.И. поздравил выпускников с этим замечательным праздником, вручил им похвальные грамоты и дипломы. Выпускники по традиции, которая сформировалась в 2006 году, посадили дерево у стен своего теперь уже родного здания музыкального отделения. Подарили на память о себе колледжу и классным руководителям подарки. Мероприятие прошло слаженно и очень увлекательно. Все мы получили очень много позитива и капельку грусти </w:t>
      </w:r>
      <w:r>
        <w:rPr/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9">
        <w:r>
          <w:rPr>
            <w:rStyle w:val="InternetLink"/>
          </w:rPr>
          <w:t>Показать как слайд-шоу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819150" cy="61912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819150" cy="61912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819150" cy="61912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819150" cy="61912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819150" cy="619125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819150" cy="619125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819150" cy="619125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819150" cy="619125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819150" cy="619125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right"/>
        <w:rPr>
          <w:color w:val="008080"/>
        </w:rPr>
      </w:pPr>
      <w:r>
        <w:rPr>
          <w:color w:val="008080"/>
        </w:rPr>
        <w:t xml:space="preserve">Мария Базунова - член Штаба ССУ, выпускница </w:t>
      </w:r>
    </w:p>
    <w:p>
      <w:pPr>
        <w:pStyle w:val="Heading2"/>
        <w:rPr>
          <w:sz w:val="24"/>
          <w:szCs w:val="24"/>
        </w:rPr>
      </w:pPr>
      <w:hyperlink r:id="rId28">
        <w:r>
          <w:rPr>
            <w:rStyle w:val="InternetLink"/>
            <w:sz w:val="24"/>
            <w:szCs w:val="24"/>
          </w:rPr>
          <w:t>ДЕТИ-ЦВЕТЫ ЖИЗНИ!</w:t>
        </w:r>
      </w:hyperlink>
    </w:p>
    <w:p>
      <w:pPr>
        <w:pStyle w:val="Style14"/>
        <w:jc w:val="both"/>
        <w:rPr/>
      </w:pPr>
      <w:r>
        <w:rPr>
          <w:color w:val="0000FF"/>
        </w:rPr>
        <w:drawing>
          <wp:inline distT="0" distB="0" distL="0" distR="0">
            <wp:extent cx="929005" cy="1243330"/>
            <wp:effectExtent l="0" t="0" r="0" b="0"/>
            <wp:docPr id="14" name="Image14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«Дети-цветы жизни!» - под таким лозунгом 1 июня прошел праздник, посвященный Дню защиты детей в нашем педколледже. Мероприятия в рамках дня были инициированы Штабом студенческого самоуправления колледжа (председатель Пласс Михаил). Подготовка к празднику началась с объявления акции «Протяни руку помощи!», в которой приняли участие более 10 групп, а на собранные средства единодушно было решено организовать праздник для воспитанников Канашского социального приюта, с которыми у студентов колледжа налажено тесное сотрудничество. Накануне праздника оформили красочное объявление, где расписали тематику и основной лозунг дня: «Поможем детям, оказавшимся в трудной жизненной ситуации!» А таких детей к сожалению с каждым годом становиться все больше и больше. С целью акцентировать внимание взрослых на детских проблемах с утра члены штаба ССУ раздавали взрослым специальные ленточки, выполненные в форме цветка.</w:t>
      </w:r>
      <w:r>
        <w:rPr>
          <w:color w:val="0000FF"/>
        </w:rPr>
        <w:drawing>
          <wp:inline distT="0" distB="0" distL="0" distR="0">
            <wp:extent cx="1979930" cy="2644775"/>
            <wp:effectExtent l="0" t="0" r="0" b="0"/>
            <wp:docPr id="15" name="Image15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11 часов студенты отправились в Канашский социальный приют, с администрацией которого заранее договорились о детском празднике. Мероприятие проходило в виде сказочного путешествии вместе со сказочными героями (Добрый пират, Скоморох и Золушка), в которых удачно перевоплотились студенты Пласс М. , Ананьева Н., Базунова М., Порфирьев А.. В ходе путешествия дети пели, отгадывали загадки, играли в различные игры. Все участники путешествия получили призы: пазлы, цветные карандаши и воздушные шарики. В конце все вместе пили чай с вкусными тортами, которые вручили детям те же сказочные герои. От праздника остались довольны и дети, и студенты: одни оттого, что у них состоялся праздник, другие оттого, что удалось, пусть хоть и на небольшое время, вернуть детей в настоящее детство. На мероприятии присутствовала заведующая приютом Н.И. Хайбуллина, которая такие встречи всегда приветствует, так как понимает, как не хватает этим детям живого общения.</w:t>
      </w:r>
    </w:p>
    <w:p>
      <w:pPr>
        <w:pStyle w:val="Style14"/>
        <w:rPr/>
      </w:pPr>
      <w:r>
        <w:rPr/>
        <w:t>Другие видео:</w:t>
      </w:r>
    </w:p>
    <w:p>
      <w:pPr>
        <w:pStyle w:val="Style14"/>
        <w:rPr>
          <w:sz w:val="20"/>
          <w:szCs w:val="20"/>
        </w:rPr>
      </w:pPr>
      <w:hyperlink r:id="rId33" w:tgtFrame="_blank">
        <w:r>
          <w:rPr>
            <w:rStyle w:val="InternetLink"/>
            <w:sz w:val="20"/>
            <w:szCs w:val="20"/>
          </w:rPr>
          <w:t xml:space="preserve">Праздник в Детском социальном приюте </w:t>
        </w:r>
      </w:hyperlink>
    </w:p>
    <w:p>
      <w:pPr>
        <w:pStyle w:val="Style14"/>
        <w:rPr>
          <w:sz w:val="20"/>
          <w:szCs w:val="20"/>
        </w:rPr>
      </w:pPr>
      <w:hyperlink r:id="rId34" w:tgtFrame="_blank">
        <w:r>
          <w:rPr>
            <w:rStyle w:val="InternetLink"/>
            <w:sz w:val="20"/>
            <w:szCs w:val="20"/>
          </w:rPr>
          <w:t>Праздник в Детском социальном приюте 2</w:t>
        </w:r>
      </w:hyperlink>
    </w:p>
    <w:p>
      <w:pPr>
        <w:pStyle w:val="Style14"/>
        <w:rPr>
          <w:sz w:val="20"/>
          <w:szCs w:val="20"/>
        </w:rPr>
      </w:pPr>
      <w:hyperlink r:id="rId35" w:tgtFrame="_blank">
        <w:r>
          <w:rPr>
            <w:rStyle w:val="InternetLink"/>
            <w:sz w:val="20"/>
            <w:szCs w:val="20"/>
          </w:rPr>
          <w:t>Праздник в Детском социальном приюте 3</w:t>
        </w:r>
      </w:hyperlink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Фото:</w:t>
      </w:r>
    </w:p>
    <w:p>
      <w:pPr>
        <w:pStyle w:val="Style14"/>
        <w:rPr>
          <w:sz w:val="20"/>
          <w:szCs w:val="20"/>
        </w:rPr>
      </w:pPr>
      <w:hyperlink r:id="rId36">
        <w:r>
          <w:rPr>
            <w:rStyle w:val="InternetLink"/>
            <w:sz w:val="20"/>
            <w:szCs w:val="20"/>
          </w:rPr>
          <w:t>Дети-цветы жизни!</w:t>
        </w:r>
      </w:hyperlink>
    </w:p>
    <w:p>
      <w:pPr>
        <w:pStyle w:val="Style14"/>
        <w:jc w:val="right"/>
        <w:rPr>
          <w:sz w:val="20"/>
          <w:szCs w:val="20"/>
        </w:rPr>
      </w:pPr>
      <w:r>
        <w:rPr>
          <w:color w:val="008080"/>
          <w:sz w:val="20"/>
          <w:szCs w:val="20"/>
        </w:rPr>
        <w:t xml:space="preserve">Ф. Алеева - зам. директора по воспитательной работе </w:t>
      </w:r>
    </w:p>
    <w:p>
      <w:pPr>
        <w:pStyle w:val="Heading2"/>
        <w:rPr>
          <w:sz w:val="28"/>
          <w:szCs w:val="28"/>
        </w:rPr>
      </w:pPr>
      <w:hyperlink r:id="rId37">
        <w:r>
          <w:rPr>
            <w:rStyle w:val="InternetLink"/>
            <w:sz w:val="28"/>
            <w:szCs w:val="28"/>
          </w:rPr>
          <w:t>ДОБРО ПОЖАЛОВАТЬ!!!</w:t>
        </w:r>
      </w:hyperlink>
    </w:p>
    <w:p>
      <w:pPr>
        <w:pStyle w:val="Style14"/>
        <w:rPr/>
      </w:pPr>
      <w:r>
        <w:rPr/>
        <w:t>Время не стоит на месте. Наш колледж не только развивается, но и меняется внешне. Поменялся и дизайн сайта колледжа, который, надеемся, будет радовать глаз своими яркими красками, удобным интерфейсом и мультимедиа.</w:t>
      </w:r>
    </w:p>
    <w:p>
      <w:pPr>
        <w:pStyle w:val="Style14"/>
        <w:rPr/>
      </w:pPr>
      <w:r>
        <w:rPr/>
        <w:t>Чтобы ознакомиться с прошлыми новостями или просто взглянуть на прежний сайт, Вам следует пройти по ссылке  </w:t>
      </w:r>
      <w:hyperlink r:id="rId38" w:tgtFrame="_blank">
        <w:r>
          <w:rPr>
            <w:rStyle w:val="InternetLink"/>
          </w:rPr>
          <w:t>http://www.old.kanpk.ru</w:t>
        </w:r>
      </w:hyperlink>
    </w:p>
    <w:p>
      <w:pPr>
        <w:pStyle w:val="Style14"/>
        <w:rPr/>
      </w:pPr>
      <w:r>
        <w:rPr/>
        <w:t>Добро пожаловать!!!</w:t>
      </w:r>
    </w:p>
    <w:p>
      <w:pPr>
        <w:pStyle w:val="Style14"/>
        <w:jc w:val="right"/>
        <w:rPr>
          <w:color w:val="008080"/>
        </w:rPr>
      </w:pPr>
      <w:r>
        <w:rPr>
          <w:color w:val="008080"/>
        </w:rPr>
        <w:t xml:space="preserve">Штаб ССУ </w:t>
      </w:r>
    </w:p>
    <w:p>
      <w:pPr>
        <w:pStyle w:val="Normal"/>
        <w:jc w:val="center"/>
        <w:rPr/>
      </w:pPr>
      <w:r>
        <w:rPr/>
        <w:t xml:space="preserve">Канашский педагогический колледж </w:t>
      </w:r>
    </w:p>
    <w:p>
      <w:pPr>
        <w:pStyle w:val="Style14"/>
        <w:jc w:val="center"/>
        <w:rPr/>
      </w:pPr>
      <w:r>
        <w:rPr/>
        <w:t xml:space="preserve">WP &amp; Штаб ССУ </w:t>
      </w:r>
    </w:p>
    <w:p>
      <w:pPr>
        <w:pStyle w:val="Style14"/>
        <w:jc w:val="center"/>
        <w:rPr/>
      </w:pPr>
      <w:r>
        <w:rPr/>
        <w:t xml:space="preserve">2009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npk.ru/wp-content/gallery/1/dsc08254.jpg" TargetMode="External"/><Relationship Id="rId4" Type="http://schemas.openxmlformats.org/officeDocument/2006/relationships/hyperlink" Target="http://kanpk.ru/?p=140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kanpk.ru/wp-content/gallery/posledniy_zvonok/imgp1934.jpg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yperlink" Target="http://kanpk.ru/?show=slide&amp;pageid=140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kanpk.ru/wp-content/gallery/posledniy_zvonok/imgp1934.jpg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kanpk.ru/wp-content/gallery/posledniy_zvonok/imgp1933.jpg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kanpk.ru/wp-content/gallery/posledniy_zvonok/imgp1928.jpg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kanpk.ru/wp-content/gallery/posledniy_zvonok/imgp1927.jpg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://kanpk.ru/wp-content/gallery/posledniy_zvonok/imgp1925.jpg" TargetMode="External"/><Relationship Id="rId20" Type="http://schemas.openxmlformats.org/officeDocument/2006/relationships/image" Target="media/image9.jpeg"/><Relationship Id="rId21" Type="http://schemas.openxmlformats.org/officeDocument/2006/relationships/hyperlink" Target="http://kanpk.ru/wp-content/gallery/posledniy_zvonok/imgp1948.jpg" TargetMode="External"/><Relationship Id="rId22" Type="http://schemas.openxmlformats.org/officeDocument/2006/relationships/image" Target="media/image10.jpeg"/><Relationship Id="rId23" Type="http://schemas.openxmlformats.org/officeDocument/2006/relationships/hyperlink" Target="http://kanpk.ru/wp-content/gallery/posledniy_zvonok/imgp1946.jpg" TargetMode="External"/><Relationship Id="rId24" Type="http://schemas.openxmlformats.org/officeDocument/2006/relationships/image" Target="media/image11.jpeg"/><Relationship Id="rId25" Type="http://schemas.openxmlformats.org/officeDocument/2006/relationships/hyperlink" Target="http://kanpk.ru/wp-content/gallery/posledniy_zvonok/imgp1939.jpg" TargetMode="External"/><Relationship Id="rId26" Type="http://schemas.openxmlformats.org/officeDocument/2006/relationships/image" Target="media/image12.jpeg"/><Relationship Id="rId27" Type="http://schemas.openxmlformats.org/officeDocument/2006/relationships/hyperlink" Target="http://kanpk.ru/wp-content/gallery/posledniy_zvonok/imgp1936.jpg" TargetMode="External"/><Relationship Id="rId28" Type="http://schemas.openxmlformats.org/officeDocument/2006/relationships/hyperlink" Target="http://kanpk.ru/?p=126" TargetMode="External"/><Relationship Id="rId29" Type="http://schemas.openxmlformats.org/officeDocument/2006/relationships/image" Target="media/image13.jpeg"/><Relationship Id="rId30" Type="http://schemas.openxmlformats.org/officeDocument/2006/relationships/hyperlink" Target="http://kanpk.ru/wp-content/gallery/1/dsc08233.jpg" TargetMode="External"/><Relationship Id="rId31" Type="http://schemas.openxmlformats.org/officeDocument/2006/relationships/image" Target="media/image14.jpeg"/><Relationship Id="rId32" Type="http://schemas.openxmlformats.org/officeDocument/2006/relationships/hyperlink" Target="http://kanpk.ru/wp-content/gallery/1/dsc08254.jpg" TargetMode="External"/><Relationship Id="rId33" Type="http://schemas.openxmlformats.org/officeDocument/2006/relationships/hyperlink" Target="http://www.youtube.com/watch?v=VBXmNIUM8CU" TargetMode="External"/><Relationship Id="rId34" Type="http://schemas.openxmlformats.org/officeDocument/2006/relationships/hyperlink" Target="http://www.youtube.com/watch?v=ydo5tObVFvs" TargetMode="External"/><Relationship Id="rId35" Type="http://schemas.openxmlformats.org/officeDocument/2006/relationships/hyperlink" Target="http://www.youtube.com/watch?v=7ER1bbb0_N8" TargetMode="External"/><Relationship Id="rId36" Type="http://schemas.openxmlformats.org/officeDocument/2006/relationships/hyperlink" Target="http://test.kanpk.ru/?page_id=119" TargetMode="External"/><Relationship Id="rId37" Type="http://schemas.openxmlformats.org/officeDocument/2006/relationships/hyperlink" Target="http://kanpk.ru/?p=7" TargetMode="External"/><Relationship Id="rId38" Type="http://schemas.openxmlformats.org/officeDocument/2006/relationships/hyperlink" Target="http://www.old.kanpk.ru/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5:40:00Z</dcterms:created>
  <dc:creator>1</dc:creator>
  <dc:description/>
  <cp:keywords/>
  <dc:language>en-US</dc:language>
  <cp:lastModifiedBy>1</cp:lastModifiedBy>
  <dcterms:modified xsi:type="dcterms:W3CDTF">2009-06-30T05:45:00Z</dcterms:modified>
  <cp:revision>2</cp:revision>
  <dc:subject/>
  <dc:title/>
</cp:coreProperties>
</file>